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27.10.2011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</w:t>
            </w:r>
            <w:r>
              <w:rPr>
                <w:sz w:val="28"/>
                <w:szCs w:val="28"/>
              </w:rPr>
              <w:t>29/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бюджета     Полтавского   сельского поселения Красноармейского района на 2012 год и проекта  индикативного плана  социально-экономического развития Полтавского   сельского поселения Красноармейского района, назначении даты публичных слушаний по данным вопросам и создании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бюджета Полтавского сельского поселения Красноармейского района  на 2012 год (приложение N 1) и проект индикативного плана социально-экономического развития Полтавского сельского поселения Красноармейского района (приложение N 2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бюджета Полтавского сельского поселения Красноармейского района на 2012 год и проекта индикативного плана социально-экономического развития Полтавского сельского поселения Красноармейского района " 24 ноября 2011 года на 10 часов в здании администрации Полта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бюджета Полтавского сельского поселения Красноармейского района на 2012 год и проекта индикативного плана социально-экономического развития Полтавского сельского поселения Красноармейского района "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бюджета Полтавского сельского поселения Красноармейского района на 2012 год и проекта индикативного плана социально-экономического развития Полтавского сельского поселения Красноармейского района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tabs>
          <w:tab w:val="clear" w:pos="720"/>
          <w:tab w:val="left" w:pos="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 xml:space="preserve">                                                        </w:t>
        <w:tab/>
        <w:t>В.А. Побожий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43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7.10. 2011   N 29/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по теме  "Рассмотрение проекта бюджета 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12 год и  проекта индикативного плана социально-экономического развития 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2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втушенко                             Заместитель главы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вгений Евгеньевич              поселения 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ефиренко                         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лана Федоровна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ченко                               Заместитель председателя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лина Анатольевна 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ая                                  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рина Михайловна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имкина                             Юрисконсульт администрации Полта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сана Викторовна             сельского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ц                                   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ей Алексеевич 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7.10.2011 года N 29/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ов бюджета Полтавского сельского поселения Красноармейского района на 2012 год и   индикативного плана социально-экономического развития Полтавского сельского поселения Красноармейского района  на 2012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Население Полтавского сельского поселения Красноармейского района  с момента опубликования (обнародования) проекта бюджета Полтавского сельского поселения Красноармейского района на 2012 год и проекта индикативного плана социально-экономического развития Полтавского сельского поселения Красноармейского района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массового обсуждения проекта бюджета Полтавского сельского поселения Красноармейского района на 2012 год и проекта индикативного плана социально-экономического развития Полтавского сельского поселения Красноармейского района 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бюджета Полтавского сельского поселения Красноармейского района  на 2012 год и проекта индикативного плана социально-экономического развития Полтавского сельского поселения Красноармейского района 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ым (обнародованным) проектам бюджета Полтавского сельского поселения Красноармейского района на 2012 год и индикативного плана социально-экономического развития Полтавского сельского поселения Красноармей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Полтавского сельского поселения Красноармейского района на 2012 год и проекту индикативного плана социально-экономического развития Полтавского сельского поселения Красноармейского района  (далее - рабочая группа)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бюджета Полтавского сельского поселения Красноармейского района на 2012 год и проекту индикативного плана социально-экономического развития Полтавского сельского поселения Красноармейского района могут вноситься в течение 10 дней со дня его опубликования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бюджета Полтавского сельского поселения Красноармейского района  на 2012 год и проекта индикативного плана социально-экономического развития Полтавского сельского поселения Красноарме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бюджета Полтавского сельского поселения Красноармейского района на 2012 год и индикативного плана социально-экономического развития Полтавского сельского поселения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бюджета Полтавского сельского поселения Красноармейского района на 2012 год и проекта индикативного плана социально-экономического развития Полтавского сельского поселения Красноармейского района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бюджета Полтавского сельского поселения Красноармейского района на 2012 год и индикативного плана социально-экономического развития Полтавского сельского поселения Красноармейского района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бюджет Полтавского сельского поселения Красноармейского района на 2012 год и индикативный план социально-экономического развития Полтавского сельского поселения Красноармейского района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20:00Z</dcterms:created>
  <dc:creator>Пользователь</dc:creator>
  <dc:description/>
  <cp:keywords/>
  <dc:language>en-US</dc:language>
  <cp:lastModifiedBy>Администратор</cp:lastModifiedBy>
  <cp:lastPrinted>2011-11-03T14:36:00Z</cp:lastPrinted>
  <dcterms:modified xsi:type="dcterms:W3CDTF">2012-05-21T19:20:00Z</dcterms:modified>
  <cp:revision>2</cp:revision>
  <dc:subject/>
  <dc:title>СОВЕТ</dc:title>
</cp:coreProperties>
</file>