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 27 октября 2011 года                                                                                                      №  29/4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лтавского  сельского поселения Красноармейского района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18/2 от 14.12.2010 года « О бюджете Полтавского сельского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селения Красноармейского района на 2011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 xml:space="preserve">  </w:t>
      </w:r>
      <w:r>
        <w:rPr/>
        <w:t>Внести изменения в Решение Совета Полтавского сельского поселения  Красноармейского района № 18/2 от 14.12.2010 года « О бюджете Полтавского сельского поселения Красноармейского района на 2011 год»(с изменениями и дополнениями от 27.01.2011г № 20/3, от 18.02.2011 г № 21/2, от 18.03.2011г № 22/2, от 29.04.2011 г. № 23/3, от 29 июня 2011 г.№ 25/1, от 28 июля 2011 г. № 26/2), от 28 сентября № 28/1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В статье 1, пункте 1, подпункте 1) после слов  «общий объем доходов в сумме» цифры  «64946,1» заменить цифрами «66446,1»; в подпункте 2) после слов  «общий объем расходов в сумме» цифры  «65960,1» заменить цифрами «67460,1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Приложения 2,3,4,5,6,7</w:t>
      </w:r>
      <w:r>
        <w:rPr>
          <w:color w:val="000000"/>
        </w:rPr>
        <w:t xml:space="preserve"> к решению Совета Полтавского сельского поселения Красноармейского района от 14.12.2010 года  № 18/2 </w:t>
      </w:r>
      <w:r>
        <w:rPr/>
        <w:t xml:space="preserve"> дополнить,  изменить и изложить в новой редакции. </w:t>
      </w:r>
    </w:p>
    <w:p>
      <w:pPr>
        <w:pStyle w:val="2"/>
        <w:numPr>
          <w:ilvl w:val="0"/>
          <w:numId w:val="2"/>
        </w:numPr>
        <w:spacing w:before="0" w:after="0"/>
        <w:ind w:left="0" w:firstLine="90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</w:rPr>
      </w:pPr>
      <w:r>
        <w:rPr>
          <w:sz w:val="28"/>
        </w:rPr>
        <w:t>Реш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Cs w:val="28"/>
        </w:rPr>
        <w:t>Приложение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   решению 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27 октября 2011 года № 29/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b w:val="false"/>
          <w:szCs w:val="28"/>
        </w:rPr>
        <w:t>Поступление доходов в   бюджет  Полтавского сельского поселения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Красноармейского района в 2011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  <w:gridCol w:w="23"/>
      </w:tblGrid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429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       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923,3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831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5 0301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9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6 04000 02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4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5010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2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5025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,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6014 10 0000 4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7 05050 10 0000 18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923,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/>
            </w:pPr>
            <w:r>
              <w:rPr/>
              <w:t>23522,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165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7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8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6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7 05000 00 0000 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19 05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2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446,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Приложение  №   3</w:t>
      </w:r>
    </w:p>
    <w:p>
      <w:pPr>
        <w:pStyle w:val="Normal"/>
        <w:ind w:left="4248" w:firstLine="708"/>
        <w:jc w:val="both"/>
        <w:rPr/>
      </w:pPr>
      <w:r>
        <w:rPr/>
        <w:t xml:space="preserve">       </w:t>
      </w:r>
      <w:r>
        <w:rPr/>
        <w:t>к   решению Совета</w:t>
      </w:r>
    </w:p>
    <w:p>
      <w:pPr>
        <w:pStyle w:val="Normal"/>
        <w:ind w:left="4248" w:firstLine="708"/>
        <w:jc w:val="both"/>
        <w:rPr/>
      </w:pPr>
      <w:r>
        <w:rPr/>
        <w:t xml:space="preserve">       </w:t>
      </w:r>
      <w:r>
        <w:rPr/>
        <w:t xml:space="preserve">Полтавского сельского  поселения </w:t>
      </w:r>
    </w:p>
    <w:p>
      <w:pPr>
        <w:pStyle w:val="TextBodyIndent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расноармейского  района</w:t>
      </w:r>
    </w:p>
    <w:p>
      <w:pPr>
        <w:pStyle w:val="TextBodyIndent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от 27 октября 2011 года №  29/4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езвозмездные  поступление из краев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 бюджет Полт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района в 201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193"/>
        <w:gridCol w:w="83"/>
      </w:tblGrid>
      <w:tr>
        <w:trPr>
          <w:trHeight w:val="6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b/>
                <w:b/>
              </w:rPr>
            </w:pPr>
            <w:r>
              <w:rPr>
                <w:b/>
              </w:rPr>
              <w:t>23522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165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7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001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 бюджетной  обеспеченност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7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001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тация бюджетам поселений на выравнивание  бюджетной  обеспеченност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7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99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999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8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6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025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025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поселений на комплектование книжных фондов библиотек муниципальных образова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99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999 10 0000 15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7 05000 00 0000 18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7 05000 10 0000 18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19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2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19 05000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2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                                                           В.А. Побож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rFonts w:eastAsia="Georgi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 xml:space="preserve">к  решению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27 октября  2011 года №  29/4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расходов  бюджета Полтавского сельского поселения Красноармейского района на 2011 год по разделам и подразделам функциональной классификации расходов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/>
      </w:pPr>
      <w:r>
        <w:rPr>
          <w:b/>
          <w:sz w:val="28"/>
        </w:rPr>
        <w:t xml:space="preserve">      </w:t>
      </w:r>
      <w:r>
        <w:rPr/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 xml:space="preserve">   </w:t>
            </w:r>
            <w:r>
              <w:rPr/>
              <w:t>Всего расход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60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87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48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Национальна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1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4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3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551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4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945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34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34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Глава</w:t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7"/>
        <w:spacing w:before="0" w:after="0"/>
        <w:rPr/>
      </w:pPr>
      <w:r>
        <w:rPr>
          <w:sz w:val="28"/>
        </w:rPr>
        <w:t>Красноармейского района</w:t>
        <w:tab/>
      </w:r>
      <w:r>
        <w:rPr/>
        <w:tab/>
        <w:tab/>
        <w:tab/>
        <w:t xml:space="preserve">                  </w:t>
      </w:r>
      <w:r>
        <w:rPr>
          <w:sz w:val="28"/>
        </w:rPr>
        <w:t>В.А. Побожий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риложение № 5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к  решению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Красноармейского район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от 27 октября 2011 года  № 29/4</w:t>
      </w:r>
    </w:p>
    <w:p>
      <w:pPr>
        <w:pStyle w:val="TextBodyIndent"/>
        <w:ind w:left="5400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5400" w:firstLine="709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едомственная  структура расходов 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 Красноармейского района на 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460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08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ение функций государственными органами  (органами  местного самоуправления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3,6</w:t>
            </w:r>
          </w:p>
        </w:tc>
      </w:tr>
      <w:tr>
        <w:trPr>
          <w:trHeight w:val="233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4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4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4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4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1-2013 годы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евая Программ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 Автоматизация бюджетного процесса Полтавского сельского поселения  Красноармейского района на 2011-2013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 Информационное обеспечение деятельности администрации и Совета Полтавского сельского поселения Красноармейского района на 2011-2013 годы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21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7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0,0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8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18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гражданской оборо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9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9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9 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4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7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1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1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1-2013 годы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Содействия занятости населения Полтавского сельского поселения Красноармейского района»  на 2011-2013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Содействие в развитии сельскохозяйственного производства» на 2009-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2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2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«Бесхозяйное жилье» на 2011-2013 годы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95 03 26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ая программа «Комплексное развитие систем коммунальной инфраструктуры Полтавского сельского поселения Красноармейского района на 2011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055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1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ое 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8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0 4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0 4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омствен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омственная целевая программа «Развитие водоснабжения населенных пунктов Краснодарского края на 2011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16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16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8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8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целевая программа «Газификация территории Полтавского сельского поселения» 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6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6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1-2012 год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целевая программа «Энергосбережение в Полтавском сельском поселении Красноармейского района» на 2010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целевая программа «Развитие водоснабжения на территории Полтавского сельского поселения» на 2011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в области коммунального 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94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омствен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8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едомственная целевая программа «Капитальный ремонт и ремонт автомобильных дорог местного значения Краснодарского края» на 2011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1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1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омственная целевая программа «Развитие систем наружного освещения населенных пунктов Краснодарского края на 2011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1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1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15,7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89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00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89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2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2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9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9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1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1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4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4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27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27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 » на 2009-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Развитие и ремонт систем наружного освещения в Полтавском сельском поселении Красноармейского района» на 2011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мирование победителей краевых конкур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мирование победителей краевого конкурса на звание «Самый благоустроенный город, станица Кубани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spacing w:before="240" w:after="6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мплексная целевая  Программа Полтавского сельского поселения Красноармейского района «Молодежь Полтавской 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134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134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569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полнение функций бюджетными учреждениям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3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3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Музей и постоянные выста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41 00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0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0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0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38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38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 Проведение праздников, смотров-конкурсов, фестивалей в Полтавском сельском поселении Красноармейского района» </w:t>
            </w:r>
          </w:p>
          <w:p>
            <w:pPr>
              <w:pStyle w:val="Heading2"/>
              <w:rPr/>
            </w:pPr>
            <w:r>
              <w:rPr>
                <w:rFonts w:eastAsia="Georgia"/>
              </w:rPr>
              <w:t xml:space="preserve"> </w:t>
            </w:r>
            <w:r>
              <w:rPr/>
              <w:t>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Целевая Программа Полтавского сельского поселения «Укрепление материально-технической базы  Полтавской сельской библиотеки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Целевая Программа Полтавского сельского поселения Красноармейского района          « Культура России «реставрация памятников и памятников архитектуры Полтавского сельского поселения Красноармейского района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8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8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 xml:space="preserve">Целевая Программа Полтавского сельского поселения Красноармейского района          </w:t>
            </w:r>
          </w:p>
          <w:p>
            <w:pPr>
              <w:pStyle w:val="Heading2"/>
              <w:rPr/>
            </w:pPr>
            <w:r>
              <w:rPr>
                <w:rFonts w:eastAsia="Georgia"/>
              </w:rPr>
              <w:t xml:space="preserve"> </w:t>
            </w:r>
            <w:r>
              <w:rPr/>
              <w:t>«Укрепление материально-технической базы  Полтавской детской библиотеки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0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 Старшее поколение 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оциальная поддержка граждан, имеющих звание  Почетный гражданин станицы Полтавской» 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1-2013 годы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0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1-2013 годы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>В.А. Побож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8"/>
        </w:rPr>
        <w:t>Приложение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к  решению  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Красноарм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от 27 октября 2011 года № 29/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 целевых Программ, предусмотренных к</w:t>
      </w:r>
    </w:p>
    <w:p>
      <w:pPr>
        <w:pStyle w:val="Normal"/>
        <w:jc w:val="center"/>
        <w:rPr/>
      </w:pPr>
      <w:r>
        <w:rPr>
          <w:b/>
          <w:sz w:val="28"/>
        </w:rPr>
        <w:t>финансированию из бюджета Полтавского сельского поселения Красноармейского района на 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 тыс. рублей)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281"/>
      </w:tblGrid>
      <w:tr>
        <w:trPr>
          <w:trHeight w:val="3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ро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36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8,9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36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1-2013 годы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36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Целевая Программа Полтавского сельского поселения Красноармейского района  «О поддержке Полтавского станичного казачьего общества Кубанского казачьего войска» 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Проведение праздников, смотров-конкурсов, фестивалей в Полтавском сельском поселении Красноармейского района на 2011-2013 годы 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1 -2013 годы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1,1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Старшее поколение » на 2011-2013 годы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1-2013 годы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Комплексная целевая Программа Полтавского сельского поселения Красноармейского района « Молодежь Полтавской » на 2011-2013 годы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Укрепление материально-технической базы Полтавской сельской библиотеки» 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Автоматизация бюджетного процесса  Полтавского сельского поселения Красноармейского района  на 2011-2013 годы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,7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« Социальная поддержка граждан, имеющих звание Почетный гражданин станицы Полтавской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,1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« Культура России  «реставрация памятников и памятников архитектуры Полтавского сельского поселения  Красноармейского района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,9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Укрепление материально-технической базы Полтавской детской библиотеки» 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 «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 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27,8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» на 2009-2012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1,7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азвитие и ремонт систем  наружного освещения в Полтавском сельском поселении Красноармейского района» на 2011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целевая программа «Газификация территории Полтавского сельского поселения Красноармейского района 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Бесхозяйное жилье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на 2009-2012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 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0-2011 годов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1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в Полтавском сельском поселении Красноармейского района» на 2010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водоснабжения на территории Полтавского сельского поселения» на 2011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Комплексное развитие систем коммунальной инфраструктуры Полтавского сельского поселения Красноармейского района на 2011-2012 годы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Красноармейского района</w:t>
        <w:tab/>
        <w:tab/>
        <w:tab/>
        <w:tab/>
        <w:tab/>
        <w:tab/>
        <w:t>В.А. Побож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Приложение № 7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к   решению   Совета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олтавского сельского поселения        Красноармейского 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27 октября 2011 года  № 29/4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Источники внутреннего финансирования дефицита </w:t>
      </w:r>
    </w:p>
    <w:p>
      <w:pPr>
        <w:pStyle w:val="TextBody"/>
        <w:rPr/>
      </w:pPr>
      <w:r>
        <w:rPr>
          <w:rFonts w:eastAsia="Georgia"/>
        </w:rPr>
        <w:t xml:space="preserve"> </w:t>
      </w:r>
      <w:r>
        <w:rPr/>
        <w:t>бюджета Полтавского сельского поселения  на 201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     (тыс. рублей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4,0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4,0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446,1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446,1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446,1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446,1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460,1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460,1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460,1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460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>В.А. Побож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19:00Z</dcterms:created>
  <dc:creator>work</dc:creator>
  <dc:description/>
  <cp:keywords/>
  <dc:language>en-US</dc:language>
  <cp:lastModifiedBy>Администратор</cp:lastModifiedBy>
  <cp:lastPrinted>2011-10-26T08:22:00Z</cp:lastPrinted>
  <dcterms:modified xsi:type="dcterms:W3CDTF">2012-05-21T19:19:00Z</dcterms:modified>
  <cp:revision>2</cp:revision>
  <dc:subject/>
  <dc:title>СОВЕТ</dc:title>
</cp:coreProperties>
</file>