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/>
      </w:pPr>
      <w:r>
        <w:rPr/>
        <w:t>РЕШ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 27.10.2011                                                                                                                           № 29/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Об исполнении бюджета Полтавского сельского поселения</w:t>
      </w:r>
    </w:p>
    <w:p>
      <w:pPr>
        <w:pStyle w:val="TextBody"/>
        <w:ind w:right="-5" w:firstLine="90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 9 месяцев 2011 года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"/>
        <w:spacing w:before="0" w:after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 соответствии с Федеральным законом от 6 октября 2003 № 131-ФЗ « Об общих принципах организации местного самоуправления в Российской Федерации », уставом Полтавского сельского поселения Красноармейского района, заслушав и обсудив отчет об исполнении бюджета поселения за 9 месяцев 2011 года, Совет Полтавского сельского поселения Красноармейского района РЕШИЛ:</w:t>
      </w:r>
    </w:p>
    <w:p>
      <w:pPr>
        <w:pStyle w:val="2"/>
        <w:spacing w:before="0" w:after="0"/>
        <w:ind w:firstLine="708"/>
        <w:rPr/>
      </w:pPr>
      <w:r>
        <w:rPr/>
        <w:t>1. Утвердить отчет об исполнении бюджета Полтавского сельского поселения  Красноармейского района за  9 месяцев 2011 года  по доходам в сумме 51651,1 тыс. рублей и  по расходам  в  сумме  43602,6  тыс. рублей.</w:t>
      </w:r>
    </w:p>
    <w:p>
      <w:pPr>
        <w:pStyle w:val="2"/>
        <w:spacing w:before="0" w:after="0"/>
        <w:ind w:firstLine="708"/>
        <w:rPr/>
      </w:pPr>
      <w:r>
        <w:rPr/>
        <w:t>2. Утвердить исполнение:</w:t>
      </w:r>
    </w:p>
    <w:p>
      <w:pPr>
        <w:pStyle w:val="2"/>
        <w:spacing w:before="0" w:after="0"/>
        <w:rPr/>
      </w:pPr>
      <w:r>
        <w:rPr/>
        <w:tab/>
        <w:t>- по доходам бюджета Полтавского сельского поселения Красноармейского района за 9 месяцев 2011 года согласно приложению 1 к настоящему решению;</w:t>
      </w:r>
    </w:p>
    <w:p>
      <w:pPr>
        <w:pStyle w:val="2"/>
        <w:spacing w:before="0" w:after="0"/>
        <w:rPr/>
      </w:pPr>
      <w:r>
        <w:rPr/>
        <w:tab/>
        <w:t>- по распределению расходов бюджета Полтавского сельского поселения Красноармейского района за 9 месяцев 2011 года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2"/>
        <w:spacing w:before="0" w:after="0"/>
        <w:rPr/>
      </w:pPr>
      <w:r>
        <w:rPr/>
        <w:tab/>
        <w:t>-  по ведомственной структуре расходов бюджета Полтавского сельского поселения Красноармейского района за  9 месяцев 2011 года согласно приложению 3 к настоящему решению;</w:t>
      </w:r>
    </w:p>
    <w:p>
      <w:pPr>
        <w:pStyle w:val="2"/>
        <w:spacing w:before="0" w:after="0"/>
        <w:rPr/>
      </w:pPr>
      <w:r>
        <w:rPr/>
        <w:tab/>
        <w:t>-  целевых программ, предусмотренных к финансированию из бюджета Полтавского сельского поселения Красноармейского района за 9 месяцев 2011 года согласно приложению 4 к настоящему решению;</w:t>
      </w:r>
    </w:p>
    <w:p>
      <w:pPr>
        <w:pStyle w:val="2"/>
        <w:spacing w:before="0" w:after="0"/>
        <w:rPr/>
      </w:pPr>
      <w:r>
        <w:rPr/>
        <w:tab/>
        <w:t>- по источникам внутреннего финансирования дефицита бюджета Полтавского сельского поселения Красноармейского района за 9 месяцев 2011 года согласно приложению 5 к настоящему решению.</w:t>
      </w:r>
    </w:p>
    <w:p>
      <w:pPr>
        <w:pStyle w:val="2"/>
        <w:spacing w:before="0" w:after="0"/>
        <w:ind w:firstLine="708"/>
        <w:rPr/>
      </w:pPr>
      <w:r>
        <w:rPr/>
        <w:t>3. Контроль за выполнением настоящего решения возложить на комиссию по вопросам экономики, бюджету, финансам, налогам и распоряжению муниципальной собственностью  (Олефиренко).</w:t>
      </w:r>
    </w:p>
    <w:p>
      <w:pPr>
        <w:pStyle w:val="2"/>
        <w:spacing w:before="0" w:after="0"/>
        <w:ind w:firstLine="708"/>
        <w:rPr/>
      </w:pPr>
      <w:r>
        <w:rPr/>
        <w:t>4. Решение вступает в силу со дня его опубликования (обнародования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73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В.А. Побожий</w:t>
      </w:r>
    </w:p>
    <w:tbl>
      <w:tblPr>
        <w:tblW w:w="144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3880"/>
        <w:gridCol w:w="1422"/>
        <w:gridCol w:w="1255"/>
        <w:gridCol w:w="1342"/>
        <w:gridCol w:w="1427"/>
      </w:tblGrid>
      <w:tr>
        <w:trPr>
          <w:trHeight w:val="1905" w:hRule="atLeast"/>
        </w:trPr>
        <w:tc>
          <w:tcPr>
            <w:tcW w:w="5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№ 1 к решению Совета Полтавского сельского поселения Красноармейского района                                                        от   27 октября  2011 года № 29/3</w:t>
            </w:r>
          </w:p>
        </w:tc>
      </w:tr>
      <w:tr>
        <w:trPr>
          <w:trHeight w:val="375" w:hRule="atLeast"/>
        </w:trPr>
        <w:tc>
          <w:tcPr>
            <w:tcW w:w="144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</w:t>
            </w:r>
          </w:p>
        </w:tc>
      </w:tr>
      <w:tr>
        <w:trPr>
          <w:trHeight w:val="375" w:hRule="atLeast"/>
        </w:trPr>
        <w:tc>
          <w:tcPr>
            <w:tcW w:w="144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та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4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9 месяцев 2011 года</w:t>
            </w:r>
          </w:p>
        </w:tc>
      </w:tr>
      <w:tr>
        <w:trPr>
          <w:trHeight w:val="360" w:hRule="atLeast"/>
        </w:trPr>
        <w:tc>
          <w:tcPr>
            <w:tcW w:w="5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атей доходо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К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ая бюджетная роспись на 2011 год (тыс.руб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9 месяцев 2011 года, тыс. руб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о за 9 месяцев 2011 год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1185" w:hRule="atLeast"/>
        </w:trPr>
        <w:tc>
          <w:tcPr>
            <w:tcW w:w="5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всего, в т.ч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946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05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51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6</w:t>
            </w:r>
          </w:p>
        </w:tc>
      </w:tr>
      <w:tr>
        <w:trPr>
          <w:trHeight w:val="360" w:hRule="atLeast"/>
        </w:trPr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23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62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84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7</w:t>
            </w:r>
          </w:p>
        </w:tc>
      </w:tr>
      <w:tr>
        <w:trPr>
          <w:trHeight w:val="360" w:hRule="atLeast"/>
        </w:trPr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1 02000 01 0000 1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83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10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4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,75</w:t>
            </w:r>
          </w:p>
        </w:tc>
      </w:tr>
      <w:tr>
        <w:trPr>
          <w:trHeight w:val="720" w:hRule="atLeast"/>
        </w:trPr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5 03000 01 0000 1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54</w:t>
            </w:r>
          </w:p>
        </w:tc>
      </w:tr>
      <w:tr>
        <w:trPr>
          <w:trHeight w:val="720" w:hRule="atLeast"/>
        </w:trPr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6 01000 01 0000 1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анспортный нало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6 04000 02 0000 1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2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,00</w:t>
            </w:r>
          </w:p>
        </w:tc>
      </w:tr>
      <w:tr>
        <w:trPr>
          <w:trHeight w:val="720" w:hRule="atLeast"/>
        </w:trPr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6 06000 00 0000 1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1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,57</w:t>
            </w:r>
          </w:p>
        </w:tc>
      </w:tr>
      <w:tr>
        <w:trPr>
          <w:trHeight w:val="1440" w:hRule="atLeast"/>
        </w:trPr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и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9 04050 10 0000 1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>
          <w:trHeight w:val="3240" w:hRule="atLeast"/>
        </w:trPr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 1 11 05010 10 0000 12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0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,17</w:t>
            </w:r>
          </w:p>
        </w:tc>
      </w:tr>
      <w:tr>
        <w:trPr>
          <w:trHeight w:val="3240" w:hRule="atLeast"/>
        </w:trPr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1 11 05025 10 0000 12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 1 14 06014 10 0000 43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1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,86</w:t>
            </w:r>
          </w:p>
        </w:tc>
      </w:tr>
      <w:tr>
        <w:trPr>
          <w:trHeight w:val="1440" w:hRule="atLeast"/>
        </w:trPr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поступления от денежных взысканий (штрафов)  и иных сумм в возмещение ущерба, зачисляемые в бюджеты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1 16 90050 10 0000 14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1 17 05000 10 0000 18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2022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942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36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,15</w:t>
            </w:r>
          </w:p>
        </w:tc>
      </w:tr>
      <w:tr>
        <w:trPr>
          <w:trHeight w:val="1080" w:hRule="atLeast"/>
        </w:trPr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2 02 01001 10 0000 151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7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2 02 02999 10 0000 151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8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6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,58</w:t>
            </w:r>
          </w:p>
        </w:tc>
      </w:tr>
      <w:tr>
        <w:trPr>
          <w:trHeight w:val="14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2 02 03024 10 0000 15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Иные 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2 02 04025 10 0000 15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2 02 04999 10 0000 15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2 19 05000 10 0000 15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4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42,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42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чальник финансового отдела, главный бухгалтер  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и Полтавского сельского поселения</w:t>
            </w:r>
          </w:p>
        </w:tc>
        <w:tc>
          <w:tcPr>
            <w:tcW w:w="544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В. Га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7" w:right="73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rFonts w:eastAsia="Arial"/>
        </w:rPr>
        <w:t xml:space="preserve">        </w:t>
      </w:r>
      <w:r>
        <w:rPr/>
        <w:t>ПРИЛОЖЕНИЕ № 2</w:t>
      </w:r>
    </w:p>
    <w:p>
      <w:pPr>
        <w:pStyle w:val="ConsPlusNormal"/>
        <w:widowControl/>
        <w:ind w:firstLine="540"/>
        <w:jc w:val="both"/>
        <w:rPr/>
      </w:pPr>
      <w:r>
        <w:rPr/>
        <w:tab/>
        <w:tab/>
        <w:tab/>
        <w:tab/>
        <w:tab/>
        <w:tab/>
        <w:tab/>
        <w:tab/>
        <w:t xml:space="preserve">       к решению 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 xml:space="preserve">Полта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Красноармей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от  27 октября 2011 года  № 29/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ЮДЖЕТА ПОЛТАВСКОГО СЕЛЬСКОГО ПОСЕЛЕНИЯ КРАСНОАРМЕЙ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>ПО РАСХОДАМ ЗА  9 месяцев  2011 года  ПО РАЗДЕЛАМ И ПОДРАЗДЕЛАМ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ФУНКЦИОНАЛЬНОЙ КЛАССИФИКАЦИИ РАС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тыс. руб.)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842"/>
        <w:gridCol w:w="1080"/>
        <w:gridCol w:w="900"/>
        <w:gridCol w:w="900"/>
        <w:gridCol w:w="720"/>
      </w:tblGrid>
      <w:tr>
        <w:trPr>
          <w:trHeight w:val="688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показателей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Коды   </w:t>
              <w:br/>
              <w:t xml:space="preserve">бюджетной    </w:t>
              <w:br/>
              <w:t>класс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по</w:t>
              <w:br/>
              <w:t xml:space="preserve">расходам   на </w:t>
              <w:br/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лан по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м   на  9 месяцев 2011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 9 месяцев  2011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Процент</w:t>
              <w:br/>
              <w:t xml:space="preserve">ис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расходов , в том числе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596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621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360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>
          <w:trHeight w:val="221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. Общегосударственные  вопросы  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0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5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14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</w:tr>
      <w:tr>
        <w:trPr>
          <w:trHeight w:val="702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ирование  высшего должностного  лица субъекта Российской Федерации и муниципального образования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5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6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0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947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34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21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99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15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общегосударственные  вопросы  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7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4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349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2. 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50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10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2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>
          <w:trHeight w:val="349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32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6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4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49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7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168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 Национальная  экономика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7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</w:tr>
      <w:tr>
        <w:trPr>
          <w:trHeight w:val="168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1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77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опросы в области национальной  экономики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4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3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3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241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4. Жилищно -  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916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632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538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</w:tr>
      <w:tr>
        <w:trPr>
          <w:trHeight w:val="241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2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73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70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55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192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00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751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371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5. Образование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6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>
          <w:trHeight w:val="119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одежная политика и оздоровление детей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6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71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6. Культура,  кинематография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b/>
              </w:rPr>
              <w:t>1117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5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55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9,96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а 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17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5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55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. Социальная полити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6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>
          <w:trHeight w:val="153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е обеспечение населения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6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153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. Физическая культура и спор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0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3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9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</w:tr>
      <w:tr>
        <w:trPr>
          <w:trHeight w:val="153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ссовый спор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0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3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9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0,5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лтавского сельского поселения                                                                         Н.В. Галушко</w:t>
      </w:r>
    </w:p>
    <w:p>
      <w:pPr>
        <w:sectPr>
          <w:type w:val="nextPage"/>
          <w:pgSz w:w="11906" w:h="16838"/>
          <w:pgMar w:left="1701" w:right="567" w:gutter="0" w:header="0" w:top="73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от  27 октября 2011 года № 29/3 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за  9 месяцев  201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540"/>
        <w:gridCol w:w="540"/>
        <w:gridCol w:w="1260"/>
        <w:gridCol w:w="696"/>
        <w:gridCol w:w="1104"/>
        <w:gridCol w:w="1080"/>
        <w:gridCol w:w="1080"/>
        <w:gridCol w:w="81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ная бюджетная роспись на 201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 месяцев 2011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16"/>
                <w:szCs w:val="16"/>
              </w:rPr>
              <w:t>за 9 месяцев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1 г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4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9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0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4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</w:tr>
      <w:tr>
        <w:trPr>
          <w:trHeight w:val="5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92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5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государственными  ( органами  местного самоуправлен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9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8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9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9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1-2013 г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втоматизация бюджетного процесса Полтавского сельского поселения  Красноармейского района на 2011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Информационное обеспечение деятельности администрации и Совета Полтавского сельского поселения Красноармейского района на 2011-2013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1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2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1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рограммы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2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я занятости населения Полтавского сельского поселения Красноармейского района» 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0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 на 2009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2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3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8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 0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 0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осенне-зимнему пери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4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4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Полтавского сельского поселения  «Газификация  на территории Полтавского сельского поселения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0-2011 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Комплексное развитие систем коммунальной инфраструктуры Полтавского сельского поселения Красноармейского района на 2011-201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1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5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 Развитие систем наружного освещения населенных пунктов Краснодарского края на 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2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0 01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2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Повышение безопасности дорожного движения на территории  Полтавского сельского поселения Красноармейского района» на 2009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азвитие и реконструкция (ремонт) систем наружного освещения в  Полтавском сельском поселении Красноармейского района» на 2011-2013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победителей краевых конкур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ультура, кинематография, средства массовой 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5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9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узей и постоянные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1 00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елевые программ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Проведение праздников, смотров-конкурсов, фестивалей в Полтавском сельском поселении Красноармейского района » на 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елевая Программа Полтавского сельского поселения</w:t>
            </w:r>
          </w:p>
          <w:p>
            <w:pPr>
              <w:pStyle w:val="Heading2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« Укрепление материально-технической базы Полтавской сельской библиотеки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2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Старшее поколение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циальная поддержка граждан, имеющих звание Почетный гражданин станицы Полтавской на 2011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-2013 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1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rPr/>
      </w:pPr>
      <w:r>
        <w:rPr>
          <w:sz w:val="28"/>
          <w:szCs w:val="28"/>
        </w:rPr>
        <w:t>администрации Полтавского сельского поселения                                                                                                  Н.В. Га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7" w:right="73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к решению  Совета </w:t>
      </w:r>
    </w:p>
    <w:p>
      <w:pPr>
        <w:pStyle w:val="Normal"/>
        <w:ind w:left="-180" w:firstLine="18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олтавского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расноармейский  райо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от 27 октября 2011 года  № 29/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целевых Программ, предусмотренных к финансированию из бюджета Полтавского сельского поселения Красноармейского района за 9 месяцев 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jc w:val="both"/>
        <w:rPr>
          <w:sz w:val="28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2"/>
        </w:rPr>
        <w:t>( тыс. руб.)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1080"/>
        <w:gridCol w:w="1260"/>
        <w:gridCol w:w="1080"/>
      </w:tblGrid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тверждено 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 201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тверждено 9 месяцев  2011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>Исполнено за  9 месяцев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11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>
                <w:b w:val="false"/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1-2013 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ая Программа Полтавского сельского поселения Красноармейского района  « О поддержке Полтавского станичного казачьего общества Кубанского казачьего войска» 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Проведение праздников, смотров-конкурсов, фестивалей в Полтавском сельском поселении Красноармейского района 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Старшее поколение » на 2011-2013 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1-2013 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целевая Программа Полтавского сельского поселения Красноармейского района « Молодежь Полтавской » на 2011-2013 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Автоматизация бюджетного процесса  Полтавского сельского поселения Красноармейского района 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«Социальная поддержка граждан, имеющих звание Почетный гражданин станицы Полтавской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Об организации деятельности добровольных формирований населения по охране общественного порядка в границах Полтавского сельского поселения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Повышение безопасности дорожного движения на территории Полтавского сельского поселения Красноармейского района» на 2009-201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Развитие и реконструкция (ремонт) систем наружного освещения в Полтавском сельском поселении Красноармейского район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лтавского сельского поселения  «Газификация  на территории Полтавского сельского поселения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Бесхозяйное жилье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0-2011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Энергосбережение в Полтавском сельском поселении Красноармейского район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 Развитие водоснабжения на территории Полтавского сельского поселения» на 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Комплексное развитие систем коммунальной инфраструктуры Полтавского сельского поселения Красноармейского района на 2011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  <w:tab/>
        <w:t xml:space="preserve">                               Н.В. Га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 xml:space="preserve"> 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Полта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Красноармей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от  27 октября 2011 года № 29/3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eastAsia="Georgia"/>
        </w:rPr>
        <w:t xml:space="preserve"> </w:t>
      </w:r>
      <w:r>
        <w:rPr/>
        <w:t>бюджета Полтавского сельского поселения  за 9 месяцев 2011 го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3240"/>
        <w:gridCol w:w="1480"/>
        <w:gridCol w:w="1100"/>
        <w:gridCol w:w="1020"/>
      </w:tblGrid>
      <w:tr>
        <w:trPr>
          <w:trHeight w:val="130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ая роспись на 2011 год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9 месяцев  2011 года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260"/>
        <w:gridCol w:w="1440"/>
        <w:gridCol w:w="1080"/>
        <w:gridCol w:w="108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2,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2,6</w:t>
            </w:r>
          </w:p>
        </w:tc>
      </w:tr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9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23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9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23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9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23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9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23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/>
      </w:pPr>
      <w:r>
        <w:rPr>
          <w:sz w:val="28"/>
          <w:szCs w:val="28"/>
        </w:rPr>
        <w:t>Полтавского сельского поселения</w:t>
        <w:tab/>
        <w:tab/>
        <w:t xml:space="preserve">                                          Н.В. Га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95370</wp:posOffset>
              </wp:positionH>
              <wp:positionV relativeFrom="paragraph">
                <wp:posOffset>457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6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13:00Z</dcterms:created>
  <dc:creator>work</dc:creator>
  <dc:description/>
  <cp:keywords/>
  <dc:language>en-US</dc:language>
  <cp:lastModifiedBy>Администратор</cp:lastModifiedBy>
  <cp:lastPrinted>2011-11-02T18:36:00Z</cp:lastPrinted>
  <dcterms:modified xsi:type="dcterms:W3CDTF">2012-05-21T19:13:00Z</dcterms:modified>
  <cp:revision>2</cp:revision>
  <dc:subject/>
  <dc:title>СОВЕТ</dc:title>
</cp:coreProperties>
</file>