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т 27.10.2011                                                                                                      № 29/2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земельного налога</w:t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Совет Полтавского сельского поселения Красноармейского района решил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на территории Полтавского сельского поселения Красноармейского района земельный налог за земли, находящиеся в пределах границ Полтавского сельского поселения Красноармейского район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налоговые ставки в следующих размерах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0,1% от кадастровой стоимости в отношении земельных участков, предназначенных для размещения домов многоэтажной жилой застройки;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0,12% от кадастровой стоимости в отношении земельных участков, предназначенных для размещения домов индивидуальной жилой застройки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0,2% от кадастровой стоимости в отношении земельных участков, предназначенных для размещения объектов рекреационного и лечебно-оздоровительного назначения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0,3% от кадастровой стоимости в отношении земельных участков, предназначенных  для ведения садоводства, огородничества и дачного хозяйства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и используемые для целей сельскохозяйственного производства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0,6% от кадастровой стоимости в отношении земельных участков, предназначенных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1,2% от кадастровой стоимости в отношении земельных участков, предназначенных для размещения объектов торговли, общественного питания и бытового обслуживания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х участков, предназначенных для размещения административных и офисных зданий, объектов науки, здравоохранения и социального обеспечения, физической культуры и спорта, культуры, искусства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1,5% от кадастровой стоимости прочих земельных участков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отношении земельных участков, у которых согласно правоустанавливающим документам имеется более чем один вид разрешенного использования, устанавливается максимальная ставка из нескольких возможных. Если в перечисленных видах разрешенного использования имеется вид разрешенного использования "для размещения домов многоэтажной жилой застройки", то применяется налоговая ставка в отношении земельных участков, предназначенных для размещения домов многоэтажной жилой застройк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оговые льготы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вободить от уплаты земельного налога в отношении  земельных участков, предназначенных для размещения домов индивидуальной жилой застройки и предназначенных для размещения домов многоэтажной жилой застройки следующие категории налогоплательщиков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валидов, имеющих III степень ограничения способности к трудовой деятельности, а также лиц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валидов с детства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тераны и инвалиды боевых действий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физических лиц, имеющих право на получение социальной поддержк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м АЭС" (в редакции Закона Российской Федерации от 18 июня 1992 года N 3061-1),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вободить от уплаты земельного налога следующие категории налогоплательщиков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ниципальные, автономные, казенные и бюджетные учреждения, финансируемые за счет средств бюджета муниципального образования Красноармейский район, бюджета Полтавского сельского поселения, органы местного самоуправления муниципального образования Красноармейский район, органы местного самоуправления Полтавского сельского поселения, а также учреждения образования и социально-реабилитационные учреждения для несовершеннолетних в части земель, используемых по целевому назначению, для размещения зданий и объектов образовательных и социально-реабилитационных учреждений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раждан, имеющих звание "Почетный гражданин станицы Полтавской"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теранов и инвалидов Великой Отечественной войны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сроки уплаты налог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ля налогоплательщиков - физических лиц, уплачивающих налог на основании налогового уведомления, устанавливается один срок уплаты по налогу - 1 ноября года, следующего за истекшим налоговым периодом. Налогоплательщиками - организациями и физическими лицами, являющимися индивидуальными предпринимателями, налог уплачивается по истечении налогового периода не позднее 15 февраля года, следующего за истекшим налоговым периодом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логоплательщиками - организациями и физическими лицами, являющимися индивидуальными предпринимателями, налог уплачивается не позднее первого числа второго месяца, следующего за отчетным периодом текущего налогового период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четными периодами для налогоплательщиков - организаций и физических лиц, являющихся индивидуальными предпринимателями, признается первый квартал, второй квартал, третий квартал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Налогоплательщики - физические лица, не являющиеся индивидуальными предпринимателями, имеющие право на налоговые льготы и уменьшение налогооблагаемой базы, предоставляют документы, подтверждающие такое право, в налоговые органы не позднее 1 февраля года, следующего за истекшим налоговым периодом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алоговым периодом признается календарный год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Налогоплательщики - организации и физические лица, являющиеся индивидуальными предпринимателями, использующие (предназначенные для использования) принадлежащие им на праве собственности или праве постоянного (бессрочного) пользования земельные участки по истечении налогового периода представляют в налоговый орган по месту расположения земельного участка налоговую декларацию по налогу и налоговый расчет. Налоговые декларации и налоговый расчет представляются налогоплательщиками не позднее 1 февраля года, следующего за истекшим налоговым периодом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Полтавского сельского поселения Красноармейского района от 29 октября 2010 года N 16/3 "Об установлении земельного налога"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Полтавского сельского поселения Красноармейского района от 29 ноября 2010 года N 17/2 "О внесении изменений и дополнений в решение Совета Полтавского сельского поселения Красноармейского района от 29 октября 2010 года N 16/3 "Об установлении земельного налога"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Полтавского сельского поселения Красноармейского района от 27 января 2011 года N 20/2 " О внесении изменений и дополнений в решение Совета Полтавского сельского поселения Красноармейского района от 29 октября 2010 года N 16/3 "Об установлении земельного налога "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Полтавского сельского поселения Красноармейского района от 18 марта 2011 года N 22/1 " О внесении изменений и дополнений в решение Совета Полтавского сельского поселения Красноармейского района от 29 октября 2010 года N 16/3 "Об установлении земельного налога "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Полтавского сельского поселения Красноармейского района от 28 июля 2011 года N 26/3 " О внесении изменений и дополнений в решение Совета Полтавского сельского поселения Красноармейского района от 29 октября 2010 года N 16/3 "Об установлении земельного налога "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1 января 2012 года, но не ранее чем по истечении одного месяца со дня официального опубликования.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Глава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TextBodyIndent"/>
        <w:ind w:left="0" w:hanging="0"/>
        <w:rPr>
          <w:rFonts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/>
          <w:bCs/>
          <w:sz w:val="28"/>
          <w:szCs w:val="28"/>
          <w:lang w:val="ru-RU"/>
        </w:rPr>
      </w:r>
    </w:p>
    <w:p>
      <w:pPr>
        <w:pStyle w:val="TextBodyInden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52;fld=134;dst=1347" TargetMode="External"/><Relationship Id="rId3" Type="http://schemas.openxmlformats.org/officeDocument/2006/relationships/hyperlink" Target="consultantplus://offline/main?base=LAW;n=117671;fld=134;dst=100117" TargetMode="External"/><Relationship Id="rId4" Type="http://schemas.openxmlformats.org/officeDocument/2006/relationships/hyperlink" Target="consultantplus://offline/main?base=LAW;n=116641;fld=134" TargetMode="External"/><Relationship Id="rId5" Type="http://schemas.openxmlformats.org/officeDocument/2006/relationships/hyperlink" Target="consultantplus://offline/main?base=LAW;n=108683;fld=134" TargetMode="External"/><Relationship Id="rId6" Type="http://schemas.openxmlformats.org/officeDocument/2006/relationships/hyperlink" Target="consultantplus://offline/main?base=LAW;n=90023;fld=134" TargetMode="External"/><Relationship Id="rId7" Type="http://schemas.openxmlformats.org/officeDocument/2006/relationships/hyperlink" Target="consultantplus://offline/main?base=RLAW043;n=39006;fld=134" TargetMode="External"/><Relationship Id="rId8" Type="http://schemas.openxmlformats.org/officeDocument/2006/relationships/hyperlink" Target="consultantplus://offline/main?base=RLAW043;n=38673;fld=1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07:00Z</dcterms:created>
  <dc:creator>Инна Владимировна</dc:creator>
  <dc:description/>
  <cp:keywords/>
  <dc:language>en-US</dc:language>
  <cp:lastModifiedBy>Администратор</cp:lastModifiedBy>
  <cp:lastPrinted>2011-11-02T18:43:00Z</cp:lastPrinted>
  <dcterms:modified xsi:type="dcterms:W3CDTF">2012-05-21T19:07:00Z</dcterms:modified>
  <cp:revision>2</cp:revision>
  <dc:subject/>
  <dc:title>РЕШЕНИЕ</dc:title>
</cp:coreProperties>
</file>