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7.10.2011                                                                                                     № 29/1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местного самоуправления Российской Федерации", Налоговым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оссийской Федерации от 9 декабря 199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03-1 "О налогах на имущество физических лиц", Совет Полтавского сельского поселения 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. Ввести на территории Полтавского сельского поселения Красноармейского района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2. Установить налоговые ставки в зависимости от суммарной инвентаризационной стоимости имуществ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имущества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1000000 рублей (включительно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до 1300000 рублей (включительно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3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 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Льгота предоставляется на основании </w:t>
      </w:r>
      <w:hyperlink r:id="rId5">
        <w:r>
          <w:rPr>
            <w:rStyle w:val="InternetLink"/>
            <w:sz w:val="28"/>
            <w:szCs w:val="28"/>
            <w:lang w:val="ru-RU"/>
          </w:rPr>
          <w:t>справки</w:t>
        </w:r>
      </w:hyperlink>
      <w:r>
        <w:rPr>
          <w:sz w:val="28"/>
          <w:szCs w:val="28"/>
          <w:lang w:val="ru-RU"/>
        </w:rPr>
        <w:t xml:space="preserve"> администрации Полтавского сельского поселения Красноармейского района </w:t>
      </w:r>
      <w:hyperlink r:id="rId6">
        <w:r>
          <w:rPr>
            <w:rStyle w:val="InternetLink"/>
            <w:sz w:val="28"/>
            <w:szCs w:val="28"/>
            <w:lang w:val="ru-RU"/>
          </w:rPr>
          <w:t>по форме</w:t>
        </w:r>
      </w:hyperlink>
      <w:r>
        <w:rPr>
          <w:sz w:val="28"/>
          <w:szCs w:val="28"/>
          <w:lang w:val="ru-RU"/>
        </w:rPr>
        <w:t>, утвержденной данным Решением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Освободить от уплаты налога на имущество физических лиц граждан, имеющих звание "Почетный гражданин станицы Полтавской". Льгота предоставляется на основании Решения Совета Полтавского сельского поселения Красноармейского района о присвоении звания "Почетный гражданин станицы Полтавско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Признать утратившими силу </w:t>
      </w:r>
      <w:hyperlink r:id="rId7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Полтавского сельского поселения Красноармейского района от 29 октября 2010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/2 «Об установлении налога на имущество физических лиц», </w:t>
      </w:r>
      <w:hyperlink r:id="rId8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Полтавского сельского поселения Красноармейского района от 29 ноября 2010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7/1 «О внесении изменений в решение Совета Полтавского сельского поселения Красноармейского района от 29 октября 2010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/2 «Об установлении налога на имущество физических лиц», </w:t>
      </w:r>
      <w:hyperlink r:id="rId9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Полтавского сельского поселения Красноармейского района от 27 января 201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/1 «О внесении изменений в решение Совета Полтавского сельского поселения от 29 октября 2010 года № 16\2 «Об установлении налога на имущество физических лиц», </w:t>
      </w:r>
      <w:hyperlink r:id="rId10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Полтавского сельского поселения Красноармейского района от 29 июня 201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/2 «О внесении изменений в решение Совета Полтавского сельского поселения от 29 октября 2010 года № 16\2 «Об установлении налога на имущество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5. Настоящее Решение вступает в силу с 1 января 2012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  <w:tab/>
        <w:t xml:space="preserve"> </w:t>
        <w:tab/>
        <w:tab/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10.2011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9/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О ПРЕДОСТАВЛЕНИИ ЛЬГОТЫ ПО УПЛАТЕ НАЛОГА НА ИМУЩЕСТ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ИХ ЛИЦ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1. Понятие "многодетная семья" устанавливается в соответствии со </w:t>
      </w:r>
      <w:hyperlink r:id="rId11">
        <w:r>
          <w:rPr>
            <w:rStyle w:val="InternetLink"/>
            <w:sz w:val="28"/>
            <w:szCs w:val="28"/>
            <w:lang w:val="ru-RU"/>
          </w:rPr>
          <w:t>статьей 2</w:t>
        </w:r>
      </w:hyperlink>
      <w:r>
        <w:rPr>
          <w:sz w:val="28"/>
          <w:szCs w:val="28"/>
          <w:lang w:val="ru-RU"/>
        </w:rPr>
        <w:t xml:space="preserve"> Закона Краснодарского края от 22 февраля 2005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36-КЗ "О социальной поддержке многодетных семей в Краснодарском кра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.2. Справка на предоставление льготы по уплате налога на имущество физических лиц выдается специалистами отдела по доходам и управлению муниципальным имуществом на основании следующих предо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я на льг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стоверения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 о рождени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с места жительства о составе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3. Форма справки о предоставлении льготы по уплате налога на имущество физических лиц утверждается по следующей </w:t>
      </w:r>
      <w:hyperlink r:id="rId12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 (приложение к Положению "О предоставлении льготы по уплате налога на имущество физических лиц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лта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"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льготы по уплате налога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гр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что он (она, они) действительно имеют право на льготу в размере 5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ммы исчисленного налога на имущество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    решение    Совета    Полтавского    сельского 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 _____________________ N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_______________________ В.А. Побож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упра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_______________________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02900;fld=134;dst=13" TargetMode="External"/><Relationship Id="rId5" Type="http://schemas.openxmlformats.org/officeDocument/2006/relationships/hyperlink" Target="consultantplus://offline/main?base=RLAW043;n=47334;fld=134;dst=100026" TargetMode="External"/><Relationship Id="rId6" Type="http://schemas.openxmlformats.org/officeDocument/2006/relationships/hyperlink" Target="consultantplus://offline/main?base=RLAW043;n=47334;fld=134;dst=100038" TargetMode="External"/><Relationship Id="rId7" Type="http://schemas.openxmlformats.org/officeDocument/2006/relationships/hyperlink" Target="consultantplus://offline/main?base=RLAW043;n=36271;fld=134" TargetMode="External"/><Relationship Id="rId8" Type="http://schemas.openxmlformats.org/officeDocument/2006/relationships/hyperlink" Target="consultantplus://offline/main?base=RLAW043;n=36271;fld=134" TargetMode="External"/><Relationship Id="rId9" Type="http://schemas.openxmlformats.org/officeDocument/2006/relationships/hyperlink" Target="consultantplus://offline/main?base=RLAW043;n=36271;fld=134" TargetMode="External"/><Relationship Id="rId10" Type="http://schemas.openxmlformats.org/officeDocument/2006/relationships/hyperlink" Target="consultantplus://offline/main?base=RLAW043;n=36271;fld=134" TargetMode="External"/><Relationship Id="rId11" Type="http://schemas.openxmlformats.org/officeDocument/2006/relationships/hyperlink" Target="consultantplus://offline/main?base=RLAW043;n=46776;fld=134;dst=100010" TargetMode="External"/><Relationship Id="rId12" Type="http://schemas.openxmlformats.org/officeDocument/2006/relationships/hyperlink" Target="consultantplus://offline/main?base=RLAW043;n=47334;fld=134;dst=10003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6:00Z</dcterms:created>
  <dc:creator>Инна Владимировна</dc:creator>
  <dc:description/>
  <cp:keywords/>
  <dc:language>en-US</dc:language>
  <cp:lastModifiedBy>Администратор</cp:lastModifiedBy>
  <cp:lastPrinted>2011-11-02T18:42:00Z</cp:lastPrinted>
  <dcterms:modified xsi:type="dcterms:W3CDTF">2012-05-21T19:06:00Z</dcterms:modified>
  <cp:revision>2</cp:revision>
  <dc:subject/>
  <dc:title>РЕШЕНИЕ</dc:title>
</cp:coreProperties>
</file>