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  <w:br/>
        <w:t xml:space="preserve">КРАСНОАРМЕЙ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28.09.2011                                                                                           № 28/5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ница Полтавская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дополнительных оснований признания</w:t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надежными к взысканию недоимки, задолженности 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пеням и штрафам по местным налогам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900"/>
        <w:rPr/>
      </w:pPr>
      <w:r>
        <w:rPr>
          <w:b w:val="false"/>
          <w:sz w:val="28"/>
          <w:szCs w:val="28"/>
        </w:rPr>
        <w:t>В соответствии с частью 3 статьи 59 Налогового кодекса Российской Федерации и руководствуясь пунктом 6 Порядка списания недоимки и задолженности по пеням, штрафам и процентам, признанными безнадежных к взысканию, утвержденного приказом Федеральной налоговой службы от 19 августа 2010 года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Совет Полтавского сельского поселения Красноармейского района р е ш и л:</w:t>
      </w:r>
    </w:p>
    <w:p>
      <w:pPr>
        <w:pStyle w:val="Normal"/>
        <w:ind w:firstLine="90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 при невозможности применения мер принудительного взыскания, следующие дополнительные основания и порядок признания безнадежными к взысканию недоимки, задолженности по пеням и штрафам по земельному налогу и налогу на имущество физических лиц:</w:t>
      </w:r>
    </w:p>
    <w:p>
      <w:pPr>
        <w:pStyle w:val="Normal"/>
        <w:ind w:firstLine="9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 Наличие у физического лица задолженности (по основному долгу вместе с пеней и штрафом), не превышающей 500 рублей, срок взыскания которой истек с датой образования недоимки по налогу до 01.01.2009 года (за исключением задолженности в отношении земельных участков и имущества, используемого для ведения предпринимательской деятельности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2 Наличие неисполненной налогоплательщиком обязанности по отмененным местным налогам и сборам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3 </w:t>
      </w:r>
      <w:r>
        <w:rPr>
          <w:bCs/>
          <w:sz w:val="28"/>
          <w:szCs w:val="28"/>
          <w:lang w:val="ru-RU"/>
        </w:rPr>
        <w:t>Наличие задолженности у умершего физического лица и имеющего задолженность до даты смерти (по основному долгу вместе с пеней и штрафом), с датой образования недоимки по налогу до 01.01.2009 года (за исключением задолженности в отношении земельных участков и имущества, используемого для ведения предпринимательской деятельности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 w:eastAsia="ru-RU"/>
        </w:rPr>
        <w:t xml:space="preserve">1.4 </w:t>
      </w:r>
      <w:r>
        <w:rPr>
          <w:bCs/>
          <w:sz w:val="28"/>
          <w:szCs w:val="28"/>
          <w:lang w:val="ru-RU"/>
        </w:rPr>
        <w:t>Наличие задолженности у физического лица, дома которых не пригодны для проживания (по основному долгу вместе с пеней и штрафом), срок взыскания которой истек с датой образования недоимки по налогу до 01.01.2009 года (за исключением задолженности в отношении имущества, используемого для ведения предпринимательской деятельности)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 w:eastAsia="ru-RU"/>
        </w:rPr>
        <w:t xml:space="preserve">1.5 </w:t>
      </w:r>
      <w:r>
        <w:rPr>
          <w:bCs/>
          <w:sz w:val="28"/>
          <w:szCs w:val="28"/>
          <w:lang w:val="ru-RU"/>
        </w:rPr>
        <w:t>Наличие задолженности у физического лица, выбывшего за пределы Российской Федерации (по основному долгу вместе с пеней и штрафом), срок взыскания которой истек с датой образования недоимки по налогу до 01.01.2009 года (за исключением задолженности отношении земельных участков и имущества, используемого для ведения предпринимательской деятельности)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 w:eastAsia="ru-RU"/>
        </w:rPr>
        <w:t>2. Установить следующие документы, подтверждающие основания признания безнадежными к взысканию недоимки, задолженности по пеням и штрафам по местным налогам (земельному налогу и налогу на имущество физических лиц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 w:eastAsia="ru-RU"/>
        </w:rPr>
        <w:t>2.1 Справка налогового органа о сумме задолженности, с датой ее образования и заключением; справка администрации Полтавского сельского поселения Красноармейского района об использовании земельного участка под (ЛПХ, ИЖС) и недвижимого имущества в целях проживания</w:t>
      </w:r>
      <w:r>
        <w:rPr>
          <w:rFonts w:eastAsia="Times New Roman CYR" w:cs="Times New Roman CYR"/>
          <w:sz w:val="28"/>
          <w:szCs w:val="28"/>
          <w:lang w:val="ru-RU"/>
        </w:rPr>
        <w:t>;</w:t>
      </w:r>
    </w:p>
    <w:p>
      <w:pPr>
        <w:pStyle w:val="Normal"/>
        <w:ind w:firstLine="9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.2 Справка налогового органа о суммах недоимки, задолженности по пеням и штрафам;</w:t>
      </w:r>
    </w:p>
    <w:p>
      <w:pPr>
        <w:pStyle w:val="Normal"/>
        <w:ind w:firstLine="90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2.3 Копия свидетельства или справка о смерти. Справка налогового органа о суммах недоимки, задолженности по пеням и штрафам с датой образования;</w:t>
      </w:r>
    </w:p>
    <w:p>
      <w:pPr>
        <w:pStyle w:val="Normal"/>
        <w:ind w:firstLine="9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.4 Справка БТИ и постановление администрации Полтавского сельского поселения Красноармейского района о выводе жилого дома, непригодного для проживания из состава жилого фонда. Справка налогового органа о суммах недоимки, задолженности по пеням и штрафам с датой образования;</w:t>
      </w:r>
    </w:p>
    <w:p>
      <w:pPr>
        <w:pStyle w:val="Normal"/>
        <w:ind w:firstLine="9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.5 Адресная справка. Справка налогового органа о суммах недоимки, задолженности по пеням и штрафам с датой образования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тет по вопросам экономики, бюджету, финансам, налогам и распоряжению муниципальной собственностью (Олефиренко).</w:t>
      </w:r>
    </w:p>
    <w:p>
      <w:pPr>
        <w:pStyle w:val="Normal"/>
        <w:ind w:firstLine="9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rFonts w:eastAsia="Times New Roman CYR" w:cs="Times New Roman CYR"/>
          <w:sz w:val="28"/>
          <w:szCs w:val="28"/>
          <w:lang w:val="ru-RU"/>
        </w:rPr>
        <w:t xml:space="preserve">Настоящее решение вступает в силу с момента его  обнародования.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Полтавского сельского селения                                </w:t>
        <w:tab/>
      </w:r>
    </w:p>
    <w:p>
      <w:pPr>
        <w:pStyle w:val="Normal"/>
        <w:tabs>
          <w:tab w:val="clear" w:pos="708"/>
          <w:tab w:val="left" w:pos="8730" w:leader="none"/>
        </w:tabs>
        <w:autoSpaceDE w:val="false"/>
        <w:rPr/>
      </w:pPr>
      <w:r>
        <w:rPr>
          <w:rFonts w:eastAsia="Times New Roman CYR" w:cs="Times New Roman CYR"/>
          <w:sz w:val="28"/>
          <w:szCs w:val="28"/>
          <w:lang w:val="ru-RU"/>
        </w:rPr>
        <w:t>Красноармейского района                                                              В.А. Побожий</w:t>
        <w:tab/>
        <w:t xml:space="preserve"> 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00:00Z</dcterms:created>
  <dc:creator>Инна Владимировна</dc:creator>
  <dc:description/>
  <cp:keywords/>
  <dc:language>en-US</dc:language>
  <cp:lastModifiedBy>Администратор</cp:lastModifiedBy>
  <cp:lastPrinted>2011-09-30T15:45:00Z</cp:lastPrinted>
  <dcterms:modified xsi:type="dcterms:W3CDTF">2012-05-21T19:00:00Z</dcterms:modified>
  <cp:revision>2</cp:revision>
  <dc:subject/>
  <dc:title>РЕШЕНИЕ</dc:title>
</cp:coreProperties>
</file>