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11                                                                                                № 2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ar-SA"/>
        </w:rPr>
        <w:t>б утверждении Положения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 Краснодарского края  от 8 июня 2007 года № 1244-КЗ «О муниципальной службе в Краснодарском крае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 (</w:t>
      </w:r>
      <w:r>
        <w:rPr>
          <w:sz w:val="28"/>
          <w:szCs w:val="28"/>
        </w:rPr>
        <w:t>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9.2011_№ 2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материальном стимулировании и оплате труда работников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    Красноармей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 (далее - Положение) разработано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ам Краснодарского края  от 8 июня 2007года № 1244-КЗ «О муниципальной службе в Краснодарском крае ( 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Оплата труда муниципального служащего производится в виде денежного содержания, которое состоит из должного оклада муниципального служащего в соответствии с замещаемой им должностью муниципальной  службы( далее- должностной оклад) и месячного оклада муниципального служащего в соответствии с присвоенным  ему классным чином муниципальной  службы      ( далее – оклад за классный чин), которые составляют оклад месячного денежного содержания муниципального служащего ( далее- оклад денежного содержания), а также из ежемесячных и иных дополнительных выплат ( далее - дополнительные выпла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6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лад за классный ч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К дополнительным выплат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 Ежемесячная надбавка к должностному окладу за особые условия муниципальной службы, порядок выплаты  и конкретные размеры которой определяются  представителем нанимателя, исходя из следующих разме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высшей группе должностей 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 Ежемесячная процентная надбавка к должностному окладу за работу со сведениями, составляющими государственную тайну – в размерах и  порядке , определяемых главой Полтавского сельского поселения Красноармейск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 Ежемесячное денежное поощр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количество окладов)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категор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5 Единовременные выплаты и материальная помощь, выплачиваются по распоряжению главы поселения в пределах Фонда оплаты труда, утвержденного бюдж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 Единовременная выплата выплачивается в случае смерти родных и близких( мужа, жены, родителей, детей), смерти самого работника в размере трех должностных окладов, к юбилейным датам  работника в размере одного должностного оклада, за выполнение особо важных и сложных заданий руководства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2 Единовременная выплата  по итогам года ( месяца, квартала) минимальными размерами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Премии по итогам  работы за месяц ( квартал) и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емирование муниципальных служащих может производиться за выполнение важных и сложных заданий с учетом обеспечения задач и функций, возложенных на администрацию Полтавского сельского поселения , исполнения должностных обязанностей за конкретный период работы ( месяц, квартал, год) и выплачиваться на основании распоряжения главы Полтавского сель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 определении размера премии учитывается своевременное и качественное выполнение муниципальным служащим задач и функций, возложенных на него должностными обязанностями и достижении при этом значимых результатов, успешное выполнение особо важных и сложных заданий руководства, внедрение новых форм и методов в работе, позитивно отразившихся на результа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снованием для понижения размера премии ( отказа в премировании) могут являться: несоблюдение установленных сроков для выполнения поручений руководства или требований должностных инструкций, некачественное  их выполнение, несвоевременное и некачественное исполнение документов, применение дисциплинарного взыс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емия начисляется за отчетный период ( месяц, квартал, год) а фактически отработанное время в отчетн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емия не начисляется  за период нахождения муниципального служащего в ежегодном оплачиваемом отпуске, дополнительном учебном отпуске, отпуске без сохранения заработной платы, отпуске по уходу за ребенком, за период временной нетруд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ым служащим производятся другие выплаты, предусмотренные соответствующими федеральными законами  и иными нормативными правовыми актами и выплачиваемые  за счет средств фонда оплаты труда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формировании годового фонда оплаты труда муниципальных служащих сверх суммы средств, направляемых для выплаты  должностных окладов , предусматриваются следующие выплаты в расчете на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 муниципальной службы – в размере четырнадцати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 – в размере полутора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адцати одного оклада денежного содержания,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премий по итогам работы за месяц (квартал) и год –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а Полтавского сельского поселения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58:00Z</dcterms:created>
  <dc:creator>work</dc:creator>
  <dc:description/>
  <cp:keywords/>
  <dc:language>en-US</dc:language>
  <cp:lastModifiedBy>Администратор</cp:lastModifiedBy>
  <cp:lastPrinted>2011-09-30T12:14:00Z</cp:lastPrinted>
  <dcterms:modified xsi:type="dcterms:W3CDTF">2012-05-21T18:58:00Z</dcterms:modified>
  <cp:revision>2</cp:revision>
  <dc:subject/>
  <dc:title>СОВЕТ</dc:title>
</cp:coreProperties>
</file>