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28 сентября 2011 года                                                                                      №  28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, от 18.02.2011 г № 21/2, от 18.03.2011г № 22/2, от 29.04.2011 г. № 23/3, от 29 июня 2011 г.№ 25/1, от 28 июля 2011 г. № 26/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63446,1» заменить цифрами «64946,1»; в подпункте 2) после слов  «общий объем расходов в сумме» цифры  «64460,1» заменить цифрами «65960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8 сентября 2011 года № 28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23,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3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2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202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6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94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Heading1"/>
        <w:ind w:left="5400" w:hanging="1152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11 года №  28/1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202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6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8 сентября  2011 года №  28/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6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</w:t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8 сентября 2011 года  № 28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6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 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,5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ремирование победителей краевого конкурса на звание «Самый благоустроенный город, станица Кубан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7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от 28 сентября 2011 года № 28/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-2013 годы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7,8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8 сентября 2011 года  № 28/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</w:tr>
      <w:tr>
        <w:trPr>
          <w:trHeight w:val="63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</w:tr>
      <w:tr>
        <w:trPr>
          <w:trHeight w:val="10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6,1</w:t>
            </w:r>
          </w:p>
        </w:tc>
      </w:tr>
      <w:tr>
        <w:trPr>
          <w:trHeight w:val="435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6,1</w:t>
            </w:r>
          </w:p>
        </w:tc>
      </w:tr>
      <w:tr>
        <w:trPr>
          <w:trHeight w:val="645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6,1</w:t>
            </w:r>
          </w:p>
        </w:tc>
      </w:tr>
      <w:tr>
        <w:trPr>
          <w:trHeight w:val="795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6,1</w:t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</w:tr>
      <w:tr>
        <w:trPr>
          <w:trHeight w:val="63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</w:tr>
      <w:tr>
        <w:trPr>
          <w:trHeight w:val="630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</w:tr>
      <w:tr>
        <w:trPr>
          <w:trHeight w:val="843" w:hRule="atLeast"/>
        </w:trPr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6:00Z</dcterms:created>
  <dc:creator>work</dc:creator>
  <dc:description/>
  <cp:keywords/>
  <dc:language>en-US</dc:language>
  <cp:lastModifiedBy>Администратор</cp:lastModifiedBy>
  <cp:lastPrinted>2011-09-28T15:25:00Z</cp:lastPrinted>
  <dcterms:modified xsi:type="dcterms:W3CDTF">2012-05-21T18:56:00Z</dcterms:modified>
  <cp:revision>2</cp:revision>
  <dc:subject/>
  <dc:title>СОВЕТ</dc:title>
</cp:coreProperties>
</file>