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ab/>
        <w:tab/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/>
        <w:t>от 16.08.2011</w:t>
        <w:tab/>
        <w:tab/>
        <w:tab/>
        <w:tab/>
        <w:tab/>
        <w:t xml:space="preserve">                                                 № 26/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ind w:left="456" w:hanging="0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>О внесении изменений в решение Совета Полтавского сельского поселения от 29 июня 2011 года № 25/</w:t>
      </w:r>
      <w:r>
        <w:rPr>
          <w:rStyle w:val="FontStyle190"/>
          <w:rFonts w:cs="Times New Roman" w:ascii="Times New Roman" w:hAnsi="Times New Roman"/>
          <w:b w:val="false"/>
          <w:sz w:val="28"/>
          <w:szCs w:val="28"/>
        </w:rPr>
        <w:t>3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благоустройства, озеленения и санитарного содержания территории Полтавского сельского поселения Красноармейского района»</w:t>
      </w:r>
    </w:p>
    <w:p>
      <w:pPr>
        <w:pStyle w:val="Style101"/>
        <w:widowControl/>
        <w:spacing w:lineRule="auto" w:line="240"/>
        <w:ind w:firstLine="283"/>
        <w:rPr>
          <w:rStyle w:val="FontStyle1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 w:before="5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ода № 131-ФЗ "Об общих принципах организации местного самоуправления в Российской Федерации", Уставом Полтавского сельского поселения, </w:t>
      </w:r>
      <w:r>
        <w:rPr>
          <w:rStyle w:val="FontStyle192"/>
          <w:rFonts w:cs="Times New Roman" w:ascii="Times New Roman" w:hAnsi="Times New Roman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ConsPlusTitle"/>
        <w:widowControl/>
        <w:jc w:val="both"/>
        <w:rPr/>
      </w:pPr>
      <w:r>
        <w:rPr>
          <w:rStyle w:val="FontStyle192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92"/>
          <w:rFonts w:cs="Times New Roman" w:ascii="Times New Roman" w:hAnsi="Times New Roman"/>
          <w:b/>
          <w:sz w:val="28"/>
          <w:szCs w:val="28"/>
        </w:rPr>
        <w:t>1. Внести изменения</w:t>
      </w: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0"/>
          <w:rFonts w:cs="Times New Roman" w:ascii="Times New Roman" w:hAnsi="Times New Roman"/>
          <w:b/>
          <w:sz w:val="28"/>
          <w:szCs w:val="28"/>
        </w:rPr>
        <w:t>в решение Совета Полтавского сельского поселения от 29 июня 2011 года № 25/3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, озеленения и санитарного содержания территории Полтавского сельского поселения Красноармейского района»</w:t>
      </w:r>
      <w:r>
        <w:rPr>
          <w:rStyle w:val="FontStyle190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 3 решения Совета Полтавского сельского поселения </w:t>
      </w:r>
      <w:r>
        <w:rPr>
          <w:rStyle w:val="FontStyle190"/>
          <w:rFonts w:cs="Times New Roman"/>
          <w:b w:val="false"/>
          <w:sz w:val="28"/>
          <w:szCs w:val="28"/>
        </w:rPr>
        <w:t>от 29 июня 2011 года № 25/3</w:t>
      </w:r>
      <w:r>
        <w:rPr>
          <w:rStyle w:val="FontStyle190"/>
          <w:rFonts w:cs="Times New Roman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Правил благоустройства, озеленения и санитарного содержания территории Полтавского сельского поселения Красноармейского района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 Признать утратившим силу решения Совета Полтавского сельского поселения Красноармейского района от 18 июня 2007 года № 18/6 «Об утверждении Правил благоустройства и санитарного порядка Полтавского сельского поселения Красноармейского района», от 20 августа 207 года № 19/7 «О внесении изменений в Решение Совета Полтавского сельского поселения Красноармейского района от 18 июня 2007 года № 18/6 «Об утверждении правил благоустройства Полтавского сельского поселения Красноармейского района», от 20 ноября 2007 года № 21/6 «О внесении изменений и дополнений в Правила Полтавского сельского поселения Красноармейского района, утвержденных Решением Совета Полтавского сельского поселения Красноармейского района от 18 июня 2007 года № 18/6», от 24 апреля 2008 года № 26/9 «О внесении дополнений в Правила Полтавского сельского поселения Красноармейского района, принятые Советом Полтавского сельского поселения Красноармейского района от 18 июня 2007 года № 18/6», от 24 июля 2008 года № 28/6 «О внесении дополнений в Правила Полтавского сельского поселения Красноармейского района, принятые Советом Полтавского сельского поселения Красноармейского района от 18 июня 2007 года № 18/6», от 29 сентября 2010 года №15/8 «О внесении изменений в решение Совета Полтавского сельского поселения от 18 июня 2007 года           № 18/6 «Об утверждении Правил благоустройства и санитарного порядка Полтавского сельского поселения Красноармейского района», от 14 декабря 2010 года №18/7 «О внесении изменений в решение Совета Полтавского сельского поселения от 18 июня 2007 года №18/6 «Об утверждении Правил благоустройства и санитарного порядка Полтавского сельского поселения Красноармей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Совета Полтавского сельского поселения от 18 февраля 2011года № 21/5 «</w:t>
      </w:r>
      <w:r>
        <w:rPr>
          <w:rStyle w:val="FontStyle190"/>
          <w:rFonts w:cs="Times New Roman"/>
          <w:b w:val="false"/>
          <w:sz w:val="28"/>
          <w:szCs w:val="28"/>
        </w:rPr>
        <w:t>О внесении изменений в решение Совета Полтавского сельского поселения от 29 ноября 2010 года № 17/3  «Об утверждении  Положения о порядке организации и осуществления территориального общественного самоуправления в Полтавском сельском поселении Красноармейского района» признать утратившим силу.</w:t>
      </w:r>
    </w:p>
    <w:p>
      <w:pPr>
        <w:pStyle w:val="2"/>
        <w:jc w:val="both"/>
        <w:rPr/>
      </w:pPr>
      <w:r>
        <w:rPr>
          <w:rStyle w:val="FontStyle192"/>
          <w:rFonts w:cs="Times New Roman"/>
          <w:sz w:val="28"/>
          <w:szCs w:val="28"/>
        </w:rPr>
        <w:t xml:space="preserve">         </w:t>
      </w:r>
      <w:r>
        <w:rPr>
          <w:rStyle w:val="FontStyle192"/>
          <w:rFonts w:cs="Times New Roman"/>
          <w:sz w:val="28"/>
          <w:szCs w:val="28"/>
        </w:rPr>
        <w:t xml:space="preserve">3. </w:t>
      </w:r>
      <w:r>
        <w:rPr/>
        <w:t>Контроль за выполнением настоящего решения возложить на              постоянную комиссию по законности, охране прав и свобод граждан и               вопросам общественных объединений (Шашунин).</w:t>
      </w:r>
    </w:p>
    <w:p>
      <w:pPr>
        <w:pStyle w:val="2"/>
        <w:jc w:val="both"/>
        <w:rPr/>
      </w:pPr>
      <w:r>
        <w:rPr/>
        <w:tab/>
        <w:t>4. Настоящее решение вступает в силу со дня его официального обнарод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90">
    <w:name w:val="Font Style190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6:00Z</dcterms:created>
  <dc:creator>Елена</dc:creator>
  <dc:description/>
  <cp:keywords/>
  <dc:language>en-US</dc:language>
  <cp:lastModifiedBy>Администратор</cp:lastModifiedBy>
  <cp:lastPrinted>2011-08-25T18:30:00Z</cp:lastPrinted>
  <dcterms:modified xsi:type="dcterms:W3CDTF">2012-05-21T18:46:00Z</dcterms:modified>
  <cp:revision>2</cp:revision>
  <dc:subject/>
  <dc:title>                              </dc:title>
</cp:coreProperties>
</file>