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  <w:drawing>
          <wp:inline distT="0" distB="0" distL="0" distR="0">
            <wp:extent cx="90487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vanish/>
          <w:sz w:val="18"/>
          <w:szCs w:val="18"/>
        </w:rPr>
        <w:drawing>
          <wp:inline distT="0" distB="0" distL="0" distR="0">
            <wp:extent cx="904875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  <w:lang w:val="en-US" w:eastAsia="en-US"/>
        </w:rPr>
        <w:t>СОВЕТ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69850" cy="2127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10"/>
                            </w:tblGrid>
                            <w:tr>
                              <w:trPr/>
                              <w:tc>
                                <w:tcPr>
                                  <w:tcW w:w="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6.7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110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10"/>
                      </w:tblGrid>
                      <w:tr>
                        <w:trPr/>
                        <w:tc>
                          <w:tcPr>
                            <w:tcW w:w="1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т 16.08.2011                                                                                         №  27/8</w:t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таница Полтавская 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Об утверждении  Правил депутатской этики депутатов Совета Полтавского сельского поселения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Style14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  Регламентом Совета Полтавского сельского поселения Красноармейского района, руководствуясь Уставом  Полтавского сельского поселения, </w:t>
      </w:r>
      <w:r>
        <w:rPr/>
        <w:t>Совет Полтавского сельского поселения Красноармейского района РЕШИЛ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депутатской этики депутатов Совета Полтавского сельского поселения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по социальным вопросам, культуре, спорту и делам молодежи (Шестак)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                                                                  Красноармейского района                                                                          И.А.Коба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4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Style14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Style14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Style14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</w:r>
    </w:p>
    <w:p>
      <w:pPr>
        <w:pStyle w:val="Style14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16.08.2011  N 27/8_</w:t>
      </w:r>
    </w:p>
    <w:p>
      <w:pPr>
        <w:pStyle w:val="Style14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sz w:val="28"/>
          <w:szCs w:val="28"/>
        </w:rPr>
        <w:t xml:space="preserve">ПРАВИЛА 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ской этики 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ов Совета Полтавского  сельского поселения 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</w:r>
    </w:p>
    <w:p>
      <w:pPr>
        <w:pStyle w:val="Style14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  Регламентом Совета Полтавского сельского поселения Красноармейского района (далее – Совет),  Уставом  Полтавского сельского поселения, Правила депутатской этики депутатов  Совета Полтавского сельского поселения Красноармейского района  (далее - Правила) определяют нормы этики депутатов Совета депутатов  и ответственность за их нарушение. </w:t>
      </w:r>
    </w:p>
    <w:p>
      <w:pPr>
        <w:pStyle w:val="Style14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 </w:t>
      </w:r>
      <w:r>
        <w:rPr>
          <w:sz w:val="28"/>
          <w:szCs w:val="28"/>
        </w:rPr>
        <w:t xml:space="preserve">1. Депутат Совета (далее - депутат) - полномочный представитель своих избирателей, действующий в интересах  населения Полтавского сельского поселения. В своей деятельности он руководствуется Конституцией Российской Федерации, законодательством Российской Федерации и Краснодарского края, Уставом Полтавского сельского поселения, Регламентом Совета, решениями Совета,  распоряжениями администрации Полтавского сельского поселения. 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В основе деятельности депутата лежит соблюдение следующих принципов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ражения интересов своих избирателей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оритета прав и свобод человека и гражданина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ласности депутатской деятельности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законов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ледования моральным критериям, отражающим идеалы добра, справедливости, гуманизма, милосердия, порядочности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й справедливости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ъективности и беспристрастност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епутат должен в равной мере сохранять собственное достоинство и уважать достоинство других депутатов, должностных лиц и граждан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епутат в своей деятельности, в том числе не связанной с выполнением депутатских полномочий, должен руководствоваться общепринятыми нормами морали и нравственности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5. Депутат обязан воздерживаться от неправомерных действий и заявлений, способных нанести ущерб авторитету администрации Полтавского сельского поселения, а также граждан, представителем которых он является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II. Правила поведения на заседаниях Совета и его органов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заимоотношения между депутатам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6. Депутат Совета  обязан присутствовать на всех заседаниях Совета депутатов, других ее органов, членом которых он является, добросовестно выполнять поручения, данные ему Советом и главой Полтавского сельского поселения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тсутствие депутатов на заседаниях Совета депутатов  допускается только по уважительным причинам с извещением об этом председателя Совета  и главы Полтавского сельского поселения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депутаты Совета   имеют равное положение по своему статусу. Депутат обязан уважать права и достоинство других депутатов. В публичных выступлениях, обращениях, заявлениях депутаты должны обращаться друг к другу, к иным лицам, участвующим в работе, или приглашенным, как правило, в форме "уважаемый депутат", "уважаемый коллега", "уважаемый председатель" или словом "уважаемый" с добавлением имени и отчества, фамилии или без нее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Участвуя в заседаниях Совета  и его органов, депутат должен соблюдать Регламент работы Совета   (далее - Регламент), а также порядок проведения соответствующего заседания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утаты должны уважать председательствующего на заседании, подчиняться его указаниям, данным в пределах его полномочий в соответствии с Регламентом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пустимы самовольные действия по прекращению заседания Совета  и его органов, в том числе уход из зала в знак протеста, для срыва заседания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 публичных выступлениях депутат обязан уважительно относиться к мнению оппонентов, не употреблять оскорбительных и некорректных выражений, не призывать к незаконным и насильственным действиям, не распространять информацию, не подтвержденную официально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10. В случае выдвижения депутата на какую-либо выборную должность в Совете и его органах при заявлении им самоотвода другие депутаты не вправе путем голосования принуждать к исполнению обязанностей по такой должност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11. Депутат не имеет права формировать общественное мнение, если это может причинить вред чести и достоинству другого депутат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12. Депутат должен воздерживаться от разглашения, а также опубликования (обнародования) в средствах массовой информации результатов поименного голосования, если решение Совета  о передаче этих результатов в указанных целях в средства массовой информации не принято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13. Депутат не вправе требовать от сотрудников администрации Полтавского сельского поселения исполнения функций, не предусмотренных их должностными обязанностями.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I. Взаимоотношения депутатов с органами государственной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ласти и местного самоуправления, их должностными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ицами, общественными объединениями и средствами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ассовой информации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14. Депутат (если он не имеет на то соответствующих полномочий) не вправе выступать от имени Совета  в качестве ее официального представителя во взаимоотношениях с органами государственной власти, органами местного самоуправления, коммерческими и некоммерческими организациями, общественными объединениями, средствами массовой информации, должностными лицами и гражданами. Во взаимоотношениях с ними депутат не должен использовать преимущества своего статуса в личных целях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15. Депутат не должен использовать в личных целях преимущества своего депутатского статуса во взаимоотношениях с государственными органами, органами местного самоуправления, должностными лицами, общественностью и средствами массовой информации. Депутат не может использовать представляемую ему официальную служебную информацию для приобретения личной выгоды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16. Депутат, выступая в средствах массовой информации, на собраниях и митингах, делая различные публичные заявления, комментируя деятельность органов государственной власти, иных государственных органов, органов местного самоуправления, организаций, а также должностных лиц, использует только достоверные факты. Выступления депутата должны быть корректными и не должны порочить деловую репутацию соответствующих органов и организаций, честь, достоинство и деловую репутацию соответствующих должностных лиц. В случае умышленного или неосторожного употребления в публичных выступлениях и заявлениях недостоверных фактов, а также унижения чести, достоинства и деловой репутации указанных органов, организаций и лиц депутат публично признает некорректность своих высказываний и приносит извинени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17. Депутат не вправе использовать бланки Совета депутатов (при их наличии) при осуществлении своих полномочий, а также для решения личных вопросов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18. Депутат не имеет права разглашать информацию, составляющую государственную, коммерческую или служебную тайну, ставшую известной ему в связи с исполнением депутатских обязанностей.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V. Взаимоотношения депутата с избирателями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19. Взаимоотношения депутата с избирателями строятся на основе взаимного уважения и вежливости, внимательного отношения к обращениям, жалобам и заявлениям граждан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20. Депутат принимает меры по обеспечению прав, свобод и законных интересов своих избирателей, способствует в пределах своих полномочий правильному и справедливому решению поставленных вопросов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21. Депутат обязан регулярно проводить работу с избирателями своего избирательного округа, ответственен перед ними и им подотчетен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22. Депутат не может разглашать сведения, которые стали известны ему благодаря осуществлению депутатских полномочий, если эти сведения составляют тайну личной жизни избирателя или иного лица и доверены депутату при условии их неразглашени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Участвуя в публичных выступлениях перед избирателями, в личных беседах с ними, а также через средства массовой информации депутат в полной мере и достоверно информирует избирателей о своей депутатской деятельности и работе Совета.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V. Финансовые и имущественные требования к депутатам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23. Депутат не должен использовать в личных целях, а также в интересах лиц, состоящих с ним в близком родстве или свойстве, преимущества своего депутатского статус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24. Депутат не должен использовать в своих личных целях имущество, в том числе транспортные средства, средства связи, оргтехнику, а также другое имущество, предоставленное ему для выполнения депутатских обязанностей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25. Не допускается получение депутатом от органов, организаций или иных лиц каких-либо услуг, льгот и привилегий, если только они не входят в официальный перечень льгот и привилегий, предусмотренных законодательством.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VI. Порядок рассмотрения вопросов нарушения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епутатской этики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26. К рассмотрению вопросов о депутатской этике относятся нормы индивидуального поведения депутатов, предусмотренные настоящими Правилам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Рассмотрение и толкование этичности поведения депутата, совершаемых им поступков осуществляются постоянной комиссией Совета депутатов  по социальным вопросам, культуре, спорту и делам молодежи (далее - Комиссия)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Нарушения депутатской этики рассматриваются Комиссией в обязательном порядке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27. Комиссия рассматривает вопросы, связанные с нарушением настоящих Правил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по поручению Совета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по письменному заявлению депутата (депутатов)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по письменному обращению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- главы Полтавского сельского поселения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стоянной комиссии Совета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ов государственной власти и их должностных лиц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ов местного самоуправления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ов территориального общественного самоуправления 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ммерческих и некоммерческих организаций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х объединений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раждан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Рассмотрение вопроса осуществляется не позднее тридцати дней со дня получения соответствующего заявления (обращения)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28. Заседание Комиссии при рассмотрении вопроса, связанного с нарушением Правил, считается правомочным, если в нем приняло участие более половины от общего числа ее членов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29. Комиссия вправе принять решение о закрытом рассмотрении вопроса. Соответствующее решение принимается большинством голосов членов Комиссии, присутствующих на заседании. При этом депутат, обвиненный в нарушении Правил, вправе требовать проведения закрытого рассмотрения вопроса. Указанное требование депутата удовлетворяется без голосовани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30. На заседание Комиссии приглашаются и заслушиваются лица (представители органов и организаций), указанные в пункте 27 Правил, депутат (депутаты), обвиненный (ые) в нарушении Правил, а также иные лица, присутствие которых на заседании, по мнению Комиссии, целесообразно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На открытых заседаниях Комиссии вправе присутствовать представители средств массовой информаци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31. По результатам рассмотрения вопроса Комиссия вправе принять к депутату, нарушившему Правила, одну из следующих мер воздействия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указать депутату на недопустимость нарушения Правил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обязать депутата принести публичные извинения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объявить депутату публичное порицание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огласить на заседании Совета   факты, связанные с нарушением Правил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передать решение вопроса на рассмотрение Совет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Решение Комиссии принимается большинством голосов от общего числа ее членов. При этом депутат-член Комиссии, обвиненный в нарушении Правил, при рассмотрении соответствующего вопроса в голосовании не участвует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32. Депутат обязан выполнить решение, принятое Комиссией, в срок не позднее тридцати дней со дня его приняти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Если в указанный срок решение не будет выполнено, Комиссия передает соответствующие материалы в Совет  для принятия к депутату мер воздействия в соответствии с компетенцией Совет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33. Депутат, а также лица (представители органов и организаций), указанные в пункте 27 Правил, могут обжаловать решение, принятое Комиссией, в Совет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Совет  вправе отменить решение Комиссии и в пределах своей компетенции принять новое решение по существу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4. Совет  рассматривает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1) вопросы, переданные ей на рассмотрение Комиссией (подпункт 5 пункта 31 Правил)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2) материалы, направленные ей Комиссией (пункт 32 Правил)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3) вопросы в случаях обжалования решений, принятых Комиссией (пункт 33 Правил)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35. В случае нарушения Правил, допущенного в ходе заседания сессии, Совет  может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1) рассмотреть соответствующий вопрос самостоятельно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2) поручить рассмотрение этого вопроса Комисси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36. Совет вправе принять решение о закрытом рассмотрении вопроса. Депутат, обвиненный в нарушении Правил, вправе требовать закрытого рассмотрения вопроса. Указанное требование депутата удовлетворяется без голосовани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37. При рассмотрении вопроса, переданного Комиссией Совету, на ее заседание приглашаются и заслушиваются лица (представители органов и организаций), указанные в пункте 27 Правил, депутат (депутаты), обвиненный в нарушении Правил, а также иные лица, присутствие которых на заседании, по мнению Совета, целесообразно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На открытом рассмотрении данного вопроса на заседании Совета вправе присутствовать представители средств массовой информаци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38. По результатам рассмотрения вопроса Совет  вправе принять к депутату, нарушившему Правила, одну из следующих мер воздействия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1) указать депутату на недопустимость нарушения Правил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2) обязать депутата принести публичные извинения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3) объявить депутату публичное порицание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4) лишить депутата возможности выступать в ходе данного или очередного заседания Совета депутатов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5) передать материалы о нарушении Правил в средства массовой информации для опубликования (обнародования) или довести информацию о нарушении Правил до сведения избирателей соответствующего избирательного округа иным способом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Решение Совета  принимается большинством голосов от установленного числа депутатов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39. Депутат обязан выполнить решение, принятое Советом, в срок не позднее тридцати дней со дня его приняти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40. Непринятие соответствующих мер депутатом к своему помощнику, нарушившему требования настоящих Правил при осуществлении своей деятельности, влечет применение к депутату мер ответственности, предусмотренных настоящими Правилам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41. Решение Совета  о принятии к депутату меры воздействия за нарушение им Правил может быть обжаловано в суд в порядке, установленном законодательством Российской Федераци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  <w:tab/>
        <w:tab/>
        <w:tab/>
        <w:tab/>
        <w:tab/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А.Коба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5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8:45:00Z</dcterms:created>
  <dc:creator>Администратор</dc:creator>
  <dc:description/>
  <cp:keywords/>
  <dc:language>en-US</dc:language>
  <cp:lastModifiedBy>Администратор</cp:lastModifiedBy>
  <cp:lastPrinted>2011-08-15T17:25:00Z</cp:lastPrinted>
  <dcterms:modified xsi:type="dcterms:W3CDTF">2012-05-21T18:45:00Z</dcterms:modified>
  <cp:revision>2</cp:revision>
  <dc:subject/>
  <dc:title/>
</cp:coreProperties>
</file>