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2"/>
        <w:rPr/>
      </w:pPr>
      <w:r>
        <w:rPr/>
        <w:t>от 16.08.2011                                                                                            № 27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Полта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ётный гражданин станицы Полтавской» Гаряеву А.А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поощрения за заслуги перед станицей Полтавской, профессиональное мастерство, многолетний добросовестный труд, весомый вклад в социально- экономическое развитие станицы Полтавской,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Присвоить звание «Почётный гражданин станицы Полтавской» Гаряеву Андрею Анатольевичу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Контроль за выполнением настоящего решения возложить на   комиссию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 </w:t>
      </w:r>
      <w:r>
        <w:rPr>
          <w:sz w:val="28"/>
          <w:szCs w:val="28"/>
        </w:rPr>
        <w:t>Совета Полтавского сельского поселения Красноармейского района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  <w:tab/>
        <w:tab/>
        <w:t xml:space="preserve">                                                  А.А.Ку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56:00Z</dcterms:created>
  <dc:creator>Администратор</dc:creator>
  <dc:description/>
  <cp:keywords/>
  <dc:language>en-US</dc:language>
  <cp:lastModifiedBy>Администратор</cp:lastModifiedBy>
  <cp:lastPrinted>2011-08-25T19:15:00Z</cp:lastPrinted>
  <dcterms:modified xsi:type="dcterms:W3CDTF">2012-05-21T18:43:00Z</dcterms:modified>
  <cp:revision>7</cp:revision>
  <dc:subject/>
  <dc:title>СОВЕТ</dc:title>
</cp:coreProperties>
</file>