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/>
      </w:pPr>
      <w:r>
        <w:rPr/>
        <w:t>от 16.08.2011                                                                                                    №  27/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Сердюку И.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поощрения за заслуги перед станицей Полтавской, профессиональное мастерство, многолетний добросовестный труд, весомый вклад в социально- 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Присвоить звание «Почётный гражданин станицы Полтавской» Сердюку Игорю Григорьевичу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        А.А.Ку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2:00Z</dcterms:created>
  <dc:creator>Администратор</dc:creator>
  <dc:description/>
  <cp:keywords/>
  <dc:language>en-US</dc:language>
  <cp:lastModifiedBy>Администратор</cp:lastModifiedBy>
  <cp:lastPrinted>2011-10-24T11:20:00Z</cp:lastPrinted>
  <dcterms:modified xsi:type="dcterms:W3CDTF">2012-05-21T18:42:00Z</dcterms:modified>
  <cp:revision>2</cp:revision>
  <dc:subject/>
  <dc:title>СОВЕТ</dc:title>
</cp:coreProperties>
</file>