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6.08.2011                                                                                                №  27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12 августа 2011 года № 25/2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     А.А.Куц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8.2011 </w:t>
      </w:r>
      <w:r>
        <w:rPr>
          <w:sz w:val="28"/>
        </w:rPr>
        <w:t>№  27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4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осная станция 2 подъема с оборудованием, (здание электролизной, здание лаборатории,  насосы 6 шт., резервуары 2 шт.,                   разводящие  водово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Красная, 196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рный колл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2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       ул. Кубанская (от КНС № 4, № 5 к ОС)</w:t>
            </w:r>
          </w:p>
        </w:tc>
      </w:tr>
      <w:tr>
        <w:trPr>
          <w:trHeight w:val="1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р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1274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03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Краснодарский край, Красноармейский район, станица Полтавская, от ул. Жлобы к жилым домам ул. Набережной,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Администратор</cp:lastModifiedBy>
  <cp:lastPrinted>2011-08-25T19:13:00Z</cp:lastPrinted>
  <dcterms:modified xsi:type="dcterms:W3CDTF">2012-05-21T18:41:00Z</dcterms:modified>
  <cp:revision>35</cp:revision>
  <dc:subject/>
  <dc:title>                                         РОССИЙСКАЯ      ФЕДЕРАЦИЯ</dc:title>
</cp:coreProperties>
</file>