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6.08.2011                                                                                          № 27/2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426" w:right="4678" w:hanging="0"/>
        <w:jc w:val="both"/>
        <w:rPr>
          <w:spacing w:val="-6"/>
        </w:rPr>
      </w:pPr>
      <w:r>
        <w:rPr>
          <w:spacing w:val="-6"/>
        </w:rPr>
        <w:t xml:space="preserve">             </w:t>
      </w:r>
    </w:p>
    <w:p>
      <w:pPr>
        <w:pStyle w:val="TextBodyIndent"/>
        <w:tabs>
          <w:tab w:val="clear" w:pos="720"/>
          <w:tab w:val="left" w:pos="993" w:leader="none"/>
        </w:tabs>
        <w:spacing w:before="0" w:after="60"/>
        <w:ind w:left="0" w:right="0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Indent"/>
        <w:spacing w:before="0" w:after="60"/>
        <w:ind w:left="0" w:right="0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О передаче жилых помещений в собственность гражданам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851"/>
        <w:rPr>
          <w:spacing w:val="-6"/>
          <w:sz w:val="28"/>
        </w:rPr>
      </w:pPr>
      <w:r>
        <w:rPr>
          <w:spacing w:val="-6"/>
          <w:sz w:val="28"/>
        </w:rPr>
        <w:t>В соответствии с  Законом   Российской Федерации от 4 июля 1991 года       № 1541-1 «О  приватизации  жилищного фонда в Российской Федерации», Положением о бесплатной  приватизации жилищного фонда в Российской   Федерации, утвержденным решением коллегии комитета Российской Федерации по муниципальному хозяйству от 18 ноября 1993 года №  4 и на основании личных заявлений граждан, Совет Полтавского сельского поселения РЕШИЛ:</w:t>
      </w:r>
    </w:p>
    <w:p>
      <w:pPr>
        <w:pStyle w:val="TextBody"/>
        <w:ind w:firstLine="851"/>
        <w:rPr/>
      </w:pPr>
      <w:r>
        <w:rPr>
          <w:spacing w:val="-6"/>
          <w:sz w:val="28"/>
        </w:rPr>
        <w:t>1. Передать безвозмездно  в собственность гражданам занимаемые ими жилые помещения (приложение).</w:t>
      </w:r>
    </w:p>
    <w:p>
      <w:pPr>
        <w:pStyle w:val="3"/>
        <w:spacing w:before="0" w:after="0"/>
        <w:ind w:left="0" w:right="0" w:firstLine="851"/>
        <w:rPr/>
      </w:pPr>
      <w:r>
        <w:rPr/>
        <w:t>2. Отделу по доходам и управлению муниципальным имуществом администрации Полтавского сельского поселения (Быкова) заключить договоры о безвозмездной передаче в собственность жилья гражданам и обеспечить государственную регистрацию перехода права собственности на передаваемые жилые помещения в собственность гражданам.</w:t>
      </w:r>
    </w:p>
    <w:p>
      <w:pPr>
        <w:pStyle w:val="3"/>
        <w:spacing w:before="0" w:after="0"/>
        <w:ind w:left="0" w:right="0" w:firstLine="851"/>
        <w:rPr/>
      </w:pPr>
      <w:r>
        <w:rPr/>
        <w:t>3. Рекомендовать филиалу государственного унитарного предприятия Краснодарского края «Краевая техническая инвентаризация – Краевое БТИ» по Красноармейскому району (Мойса) подготовить и передать в Межрайонную инспекцию федеральной налоговой службы № 11 по Краснодарскому краю сведения о стоимости приватизированных квартир с целью налогообложения собственников.</w:t>
      </w:r>
    </w:p>
    <w:p>
      <w:pPr>
        <w:pStyle w:val="21"/>
        <w:ind w:firstLine="851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 xml:space="preserve">комитет по вопросам экономики, бюджету, финансам, налогам и распоряжению муниципальной собственностью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Олефиренко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</w:rPr>
        <w:t>.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Journal;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вступает в силу со дня его подписа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А.А.Куц</w:t>
      </w:r>
    </w:p>
    <w:p>
      <w:pPr>
        <w:pStyle w:val="TextBodyIndent"/>
        <w:ind w:left="5760" w:right="0" w:firstLine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TextBodyIndent"/>
        <w:ind w:left="5761" w:right="0" w:hanging="0"/>
        <w:rPr/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к решению Совета Полтавского сельского поселения </w:t>
      </w:r>
    </w:p>
    <w:p>
      <w:pPr>
        <w:pStyle w:val="TextBodyIndent"/>
        <w:ind w:left="5761" w:right="0" w:hanging="0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                                          </w:t>
      </w:r>
      <w:r>
        <w:rPr>
          <w:bCs/>
          <w:color w:val="000000"/>
          <w:spacing w:val="-6"/>
          <w:sz w:val="28"/>
          <w:szCs w:val="28"/>
        </w:rPr>
        <w:t xml:space="preserve">Красноармейского района                   </w:t>
        <w:tab/>
        <w:tab/>
        <w:tab/>
        <w:tab/>
        <w:tab/>
        <w:tab/>
        <w:tab/>
        <w:t>от 16.08.2011 № 27/2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ередаваемых в собственность гражданам</w:t>
      </w:r>
    </w:p>
    <w:tbl>
      <w:tblPr>
        <w:tblW w:w="1446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98"/>
        <w:gridCol w:w="2454"/>
        <w:gridCol w:w="1164"/>
        <w:gridCol w:w="964"/>
        <w:gridCol w:w="1828"/>
        <w:gridCol w:w="4062"/>
      </w:tblGrid>
      <w:tr>
        <w:trPr>
          <w:trHeight w:val="2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ых помещений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>
          <w:trHeight w:val="58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: отде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льная, муниципальная, служебная, количество комна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Краснодарский край, Красноармейский район, станица Полтавская, ул. Ковтюха, 172 а, кв. №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ьная квартира, 3 комн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Лидия Васильевн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1941 г.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нферов Алексей Александрович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71 г.р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Краснодарский край, Красноармейский район, станица Полтавская, ул. Ковтюха, 172 а, кв. № 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ьная квартира, 1 комн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Сергей Анатольевич, 18.08.1967 г.р.</w:t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Краснодарский край, Красноармейский район, станица Полтавская, ул. Ковтюха, 172 а, кв. № 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дельная квартира, 3 комн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Штырков Владимир Владимирович, 22.08.1966 г. 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                                                   А.А.Ку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ab/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1" w:firstLine="14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firstLine="425"/>
      <w:jc w:val="center"/>
      <w:outlineLvl w:val="1"/>
    </w:pPr>
    <w:rPr>
      <w:rFonts w:ascii="Futuris;Times New Roman" w:hAnsi="Futuris;Times New Roman" w:cs="Futuri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Cs/>
      <w:sz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 Знак Знак"/>
    <w:basedOn w:val="Style10"/>
    <w:qFormat/>
    <w:rPr>
      <w:rFonts w:ascii="Journal;Times New Roman" w:hAnsi="Journal;Times New Roman" w:cs="Journal;Times New Roman"/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Journal;Times New Roman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Journ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Journal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Journal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0" w:right="0" w:firstLine="567"/>
      <w:jc w:val="both"/>
    </w:pPr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60"/>
      <w:ind w:left="0" w:right="0" w:firstLine="90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0:00Z</dcterms:created>
  <dc:creator>Computer</dc:creator>
  <dc:description/>
  <cp:keywords/>
  <dc:language>en-US</dc:language>
  <cp:lastModifiedBy>Администратор</cp:lastModifiedBy>
  <cp:lastPrinted>2011-08-25T19:10:00Z</cp:lastPrinted>
  <dcterms:modified xsi:type="dcterms:W3CDTF">2012-05-21T18:40:00Z</dcterms:modified>
  <cp:revision>2</cp:revision>
  <dc:subject/>
  <dc:title>Российская Федерация</dc:title>
</cp:coreProperties>
</file>