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28.07.2011                                                                                            № 26/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 Е Ш И Л:</w:t>
      </w:r>
    </w:p>
    <w:p>
      <w:pPr>
        <w:pStyle w:val="TextBody"/>
        <w:rPr/>
      </w:pPr>
      <w:r>
        <w:rPr/>
        <w:tab/>
        <w:t xml:space="preserve">1. Утвердить график приёма граждан депутатами Совета Полтавского сельского поселения на </w:t>
      </w:r>
      <w:r>
        <w:rPr>
          <w:lang w:val="en-US"/>
        </w:rPr>
        <w:t>II</w:t>
      </w:r>
      <w:r>
        <w:rPr/>
        <w:t xml:space="preserve"> полугодие 2011 года (прилагается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b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комиссиию по законности, охране прав и свобод граждан и вопросам общественных объединений Совета Полтавского сельского поселения (Шашун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8.07.2011 № 26/5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депутатами Совета  Полтавского сельского поселения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450"/>
        <w:gridCol w:w="3685"/>
        <w:gridCol w:w="5529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Нел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н Владимир 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№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Школь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цкая Валенти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расноармейская ЦРБ», каб. 32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Просвещения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 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трёхмандатный избирательный округ  № 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 Ив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оммунистическая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 месяца с 8 до 1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Алё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трёхмандатный избирательный округ  № 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Просвещения107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 с 16 до 18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Алексей Алексе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Ц «Станичны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Наталья 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а  И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ООО В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четверг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олтавская сельская библиоте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Ленина,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 понедельник месяца с 9 до 11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2:00Z</dcterms:created>
  <dc:creator>User</dc:creator>
  <dc:description/>
  <cp:keywords/>
  <dc:language>en-US</dc:language>
  <cp:lastModifiedBy>Администратор</cp:lastModifiedBy>
  <cp:lastPrinted>2011-08-02T15:43:00Z</cp:lastPrinted>
  <dcterms:modified xsi:type="dcterms:W3CDTF">2012-05-21T18:32:00Z</dcterms:modified>
  <cp:revision>2</cp:revision>
  <dc:subject/>
  <dc:title>СОВЕТ</dc:title>
</cp:coreProperties>
</file>