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Полта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____________ №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направленных на развитие малого и среднего 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тавском сельском поселении Красноарм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2340"/>
        <w:gridCol w:w="3621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9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92"/>
        <w:gridCol w:w="2440"/>
        <w:gridCol w:w="65"/>
        <w:gridCol w:w="3666"/>
      </w:tblGrid>
      <w:tr>
        <w:trPr>
          <w:tblHeader w:val="true"/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5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лок мероприятий, направленных на развитие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агропромышленном комплексе</w:t>
            </w:r>
          </w:p>
        </w:tc>
      </w:tr>
      <w:tr>
        <w:trPr>
          <w:trHeight w:val="2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пустующих животноводческих ферм, корпусов и земель сельскохозяйственного назна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1 октября 2011 года, далее ежеквартально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Г.</w:t>
            </w:r>
          </w:p>
          <w:p>
            <w:pPr>
              <w:pStyle w:val="Normal"/>
              <w:rPr/>
            </w:pPr>
            <w:r>
              <w:rPr/>
              <w:t>Колесник Ю.Н</w:t>
            </w:r>
          </w:p>
        </w:tc>
      </w:tr>
      <w:tr>
        <w:trPr>
          <w:trHeight w:val="2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убъектов малого предпринимательства, осуществляющих деятельность в агропромышленном комплексе Полтавского сельского поселения (далее — АПК), информации о наличии пустующих животноводческих ферм и корпус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стоянно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.Н.</w:t>
            </w:r>
          </w:p>
        </w:tc>
      </w:tr>
      <w:tr>
        <w:trPr>
          <w:trHeight w:val="2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ередаче в аренду или реализации пустующих животноводческих ферм и корпусов субъектам малого предпринимательства, осуществляющим деятельность в АП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.Н.</w:t>
            </w:r>
          </w:p>
        </w:tc>
      </w:tr>
      <w:tr>
        <w:trPr>
          <w:trHeight w:val="2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приобретения кормов для сельскохозяйственных животных, выращиваемых сельскохозяйственными товаропроизводителями малых форм хозяйствования:</w:t>
            </w:r>
          </w:p>
          <w:p>
            <w:pPr>
              <w:pStyle w:val="Normal"/>
              <w:rPr/>
            </w:pPr>
            <w:r>
              <w:rPr/>
              <w:t xml:space="preserve">- определение потребности в кормах в Полтавском сельском поселении в целях развития животноводства (виды, объемы кормов и требуемый уровень цен, наличие действующих стационарных пунктов реализации кормов); </w:t>
            </w:r>
          </w:p>
          <w:p>
            <w:pPr>
              <w:pStyle w:val="Normal"/>
              <w:rPr/>
            </w:pPr>
            <w:r>
              <w:rPr/>
              <w:t>- определение лиц, которые будут осуществлять реализацию кормов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дбор помещений, пригодных для организации реализации корм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определение поставщиков корм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.Н.</w:t>
            </w:r>
          </w:p>
        </w:tc>
      </w:tr>
      <w:tr>
        <w:trPr>
          <w:trHeight w:val="7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ведение обучающих семинаров</w:t>
              <w:noBreakHyphen/>
              <w:t>совещаний  с владельцами личных подсобных хозяйств, главами крестьянских (фермерских) хозяйств с целью разъяснения мер государственной поддержки сельскохозяйственных товаропроизводителей малых форм хозяйствования в АПК (по направлениям деятельности) и организации работы по изменению формы деятельности товарных личных подсобных хозяйств в виде индивидуальных предпринимател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октябрь 2011 года,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>далее -постоянн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.Н.</w:t>
            </w:r>
          </w:p>
        </w:tc>
      </w:tr>
      <w:tr>
        <w:trPr>
          <w:trHeight w:val="2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субъектов малого предпринимательства в АПК о ситуации на рынке сельскохозяйственной продук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постоянн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.Н.</w:t>
            </w:r>
          </w:p>
        </w:tc>
      </w:tr>
      <w:tr>
        <w:trPr>
          <w:trHeight w:val="2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ониторинг ситуации с обеспеченностью торговыми местами сельскохозяйственных товаропроизводителей малых форм хозяйствования на рынках и ярмарках в Полтавском сельском поселении. Организация соответствующей работы в поселении по обеспечению доступности торговых мест для сельскохозяйственных товаропроизводителей малых форм хозяйств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.Н.</w:t>
            </w:r>
          </w:p>
        </w:tc>
      </w:tr>
      <w:tr>
        <w:trPr>
          <w:trHeight w:val="2105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лок мероприятий, направленных на повы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и государственной поддержки субъектов малого предпринимательства</w:t>
            </w:r>
          </w:p>
        </w:tc>
      </w:tr>
      <w:tr>
        <w:trPr>
          <w:trHeight w:val="10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е целевых показателей развития малого предприним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ьства в индикативный план социально-экономического раз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ития Полтавского сельского поселения  на 2012 год и на плановый период 2013 -2014 го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1 года,</w:t>
            </w:r>
          </w:p>
          <w:p>
            <w:pPr>
              <w:pStyle w:val="Normal"/>
              <w:rPr/>
            </w:pPr>
            <w:r>
              <w:rPr/>
              <w:t>далее - 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Н.В.</w:t>
            </w:r>
          </w:p>
        </w:tc>
      </w:tr>
      <w:tr>
        <w:trPr>
          <w:trHeight w:val="2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государственным и муниципальным заказчикам по вопросу планирования размещения заказа среди субъектов малого предпринимательства и соблюдения требований статьи</w:t>
            </w:r>
            <w:r>
              <w:rPr>
                <w:szCs w:val="28"/>
              </w:rPr>
              <w:t xml:space="preserve"> 15 о квоте субъектов малого предпринимательства при размещении государственного и муниципального заказа Федерального закона от 21 июля 2005 года № 94</w:t>
              <w:noBreakHyphen/>
              <w:t xml:space="preserve">ФЗ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февраль 2011 года,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>далее -постоянн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Г.</w:t>
            </w:r>
          </w:p>
        </w:tc>
      </w:tr>
      <w:tr>
        <w:trPr>
          <w:trHeight w:val="2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целевой программы «Поддержка субъектов малого и среднего предпринимательства в Полтавском сельском поселении Красноармейского района» на 2011-2014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в соответствии с паспортом программы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.Н.</w:t>
            </w:r>
          </w:p>
          <w:p>
            <w:pPr>
              <w:pStyle w:val="Normal"/>
              <w:rPr/>
            </w:pPr>
            <w:r>
              <w:rPr/>
              <w:t>Акимкина О.В.</w:t>
            </w:r>
          </w:p>
        </w:tc>
      </w:tr>
      <w:tr>
        <w:trPr>
          <w:trHeight w:val="2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 своевременное опубликование перечня имущества, находящегося в муниципальной собственности Полтавского сельского поселения и предназначенного для  передачи во владение и (или) пользование на долгосрочной основе субъектам малого и среднего предпринимательства  и организациям ( при наличии) , образующим инфраструктуру поддержки  субъектов малого и среднего предпринима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постоянно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Г.</w:t>
            </w:r>
          </w:p>
        </w:tc>
      </w:tr>
      <w:tr>
        <w:trPr>
          <w:trHeight w:val="2290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Блок мероприятий, направленных на р</w:t>
            </w:r>
            <w:r>
              <w:rPr>
                <w:b/>
              </w:rPr>
              <w:t>азвитие информационного и организационного обеспеч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малого и среднего предпринимательства на территории  Полтавского сельского предпринимательства Красноармейского района </w:t>
            </w:r>
          </w:p>
        </w:tc>
      </w:tr>
      <w:tr>
        <w:trPr>
          <w:trHeight w:val="1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щение в местах, предназначенных для обнародования муниципальных, правовых актов а</w:t>
            </w:r>
            <w:r>
              <w:rPr/>
              <w:t xml:space="preserve">дминистрации Полтавского сельского поселения информации о потенциально возможном, но не охваченном субъектами малого предпринимательства производстве товаров и оказании усл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октябрь 2011 года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алее  постоян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.Н.</w:t>
            </w:r>
          </w:p>
        </w:tc>
      </w:tr>
      <w:tr>
        <w:trPr>
          <w:trHeight w:val="3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 с некоммерческой организацией «Револьверный фонд Краснодарского края» в рамках заключенного соглашения о совместной деятельности по обеспечению  исполнения муниципальных контракт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постоянно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Г.</w:t>
            </w:r>
          </w:p>
        </w:tc>
      </w:tr>
      <w:tr>
        <w:trPr>
          <w:trHeight w:val="3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лечение субъектов малого предпринимательства к участию в районных и краевых отраслевых выставках ("</w:t>
            </w:r>
            <w:r>
              <w:rPr>
                <w:szCs w:val="28"/>
                <w:lang w:val="en-US"/>
              </w:rPr>
              <w:t>UMIDS</w:t>
            </w:r>
            <w:r>
              <w:rPr>
                <w:szCs w:val="28"/>
              </w:rPr>
              <w:t>", "Майдан" и др.) с целью налаживания деловых связей и расширения рынков сбы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постоянно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Г.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в средствах массовой информации вопросов развития малого предпринимательства на территории Полтавского сельского поселе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остоян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.Н.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 информации для различных категорий граждан о возможностях организации предпринимательства и самозанятости, обучения граждан, решивших открыть собственное дело по программе « Основы предпринимательского дела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остоян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.Н.</w:t>
            </w:r>
          </w:p>
          <w:p>
            <w:pPr>
              <w:pStyle w:val="Normal"/>
              <w:rPr/>
            </w:pPr>
            <w:r>
              <w:rPr/>
              <w:t>ГУ КК «Центр занятости населения Красноармейского района»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>
          <w:trHeight w:val="1847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  <w:lang w:val="en-US"/>
              </w:rPr>
              <w:t>IY</w:t>
            </w:r>
            <w:r>
              <w:rPr>
                <w:b/>
                <w:szCs w:val="28"/>
              </w:rPr>
              <w:t>. Блок мероприятий в области популяризации идеи предпринимательства среди молодежи и разви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лого предпринимательства путем вовлечения молодежи в предпринимательскую деятельность</w:t>
            </w:r>
          </w:p>
        </w:tc>
      </w:tr>
      <w:tr>
        <w:trPr>
          <w:trHeight w:val="1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участия молодых предпринимателей Полтавского сельского поселения в муниципальных конкурсах с целью популяризации и развития  малого и среднего предпринимательства на территории Полта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остоянн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.Н.</w:t>
            </w:r>
          </w:p>
          <w:p>
            <w:pPr>
              <w:pStyle w:val="Normal"/>
              <w:rPr/>
            </w:pPr>
            <w:r>
              <w:rPr/>
              <w:t>Белая И.М.</w:t>
            </w:r>
          </w:p>
        </w:tc>
      </w:tr>
      <w:tr>
        <w:trPr>
          <w:trHeight w:val="3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публикаций в районных средствах массовой информации, направленных на популяризацию положительного образа молодого предпринимателя, в том числе в виде социальной рекла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остоянн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.Н.</w:t>
            </w:r>
          </w:p>
          <w:p>
            <w:pPr>
              <w:pStyle w:val="Normal"/>
              <w:rPr/>
            </w:pPr>
            <w:r>
              <w:rPr/>
              <w:t>Белая И.М.</w:t>
            </w:r>
          </w:p>
        </w:tc>
      </w:tr>
      <w:tr>
        <w:trPr>
          <w:trHeight w:val="1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нкурсов молодежных предпринимательских проек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в течение 2011 -2014 годов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.Н.</w:t>
            </w:r>
          </w:p>
          <w:p>
            <w:pPr>
              <w:pStyle w:val="Normal"/>
              <w:rPr/>
            </w:pPr>
            <w:r>
              <w:rPr/>
              <w:t>Белая И.М.</w:t>
            </w:r>
          </w:p>
        </w:tc>
      </w:tr>
    </w:tbl>
    <w:p>
      <w:pPr>
        <w:pStyle w:val="Style15"/>
        <w:ind w:hanging="0"/>
        <w:rPr>
          <w:rStyle w:val="PageNumber"/>
          <w:sz w:val="2"/>
          <w:szCs w:val="2"/>
        </w:rPr>
      </w:pPr>
      <w:r>
        <w:rPr/>
      </w:r>
    </w:p>
    <w:p>
      <w:pPr>
        <w:pStyle w:val="Normal"/>
        <w:rPr>
          <w:rStyle w:val="PageNumber"/>
          <w:rFonts w:eastAsia="Calibri"/>
          <w:sz w:val="2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чальник отдела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доходам и управлению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м имуществом администрации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Полтавского сельского поселения  </w:t>
        <w:tab/>
        <w:tab/>
        <w:tab/>
        <w:tab/>
        <w:tab/>
        <w:tab/>
        <w:tab/>
        <w:tab/>
        <w:tab/>
        <w:tab/>
        <w:t xml:space="preserve">           </w:t>
        <w:tab/>
        <w:t xml:space="preserve">Т.Г.Бык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А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9:32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84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.2pt;mso-wrap-distance-left:0pt;mso-wrap-distance-right:0pt;mso-wrap-distance-top:0pt;mso-wrap-distance-bottom:0pt;margin-top:0.95pt;mso-position-vertical:center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eastAsia="Calibri"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/>
    <w:rPr/>
  </w:style>
  <w:style w:type="paragraph" w:styleId="Style15">
    <w:name w:val="Следующий абзац"/>
    <w:basedOn w:val="Normal"/>
    <w:qFormat/>
    <w:pPr>
      <w:ind w:firstLine="709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4:00Z</dcterms:created>
  <dc:creator>Администратор</dc:creator>
  <dc:description/>
  <cp:keywords/>
  <dc:language>en-US</dc:language>
  <cp:lastModifiedBy>Администратор</cp:lastModifiedBy>
  <cp:lastPrinted>2011-07-28T14:35:00Z</cp:lastPrinted>
  <dcterms:modified xsi:type="dcterms:W3CDTF">2011-07-28T10:52:00Z</dcterms:modified>
  <cp:revision>9</cp:revision>
  <dc:subject/>
  <dc:title>ПРИЛОЖЕНИЕ</dc:title>
</cp:coreProperties>
</file>