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7.2011                                                                                            № 28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овета Полтавского сельского  Красноармейского района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т 29 октября 2010 года № 16\3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Normal"/>
        <w:ind w:firstLine="62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вета Полтавского сельского поселения Красноармейского рай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9 октября 2010 года № 16\3 «Об установлении земельного налога»</w:t>
      </w:r>
      <w:r>
        <w:rPr>
          <w:sz w:val="28"/>
          <w:szCs w:val="28"/>
          <w:lang w:val="ru-RU"/>
        </w:rPr>
        <w:t xml:space="preserve">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1) подпункт 3.1 пункта 3  дополнить абзацем № 9 следующего содержания: граждан, имеющих звание «</w:t>
      </w:r>
      <w:r>
        <w:rPr>
          <w:color w:val="000000"/>
          <w:sz w:val="28"/>
          <w:szCs w:val="28"/>
          <w:lang w:val="ru-RU"/>
        </w:rPr>
        <w:t>Почетный гражданин станицы Полтавской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2) подпункт 3.1 пункта 3  дополнить абзацем № 10 следующего содержания: «ветеранов и инвалидов Великой Отечественной войн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  <w:lang w:val="ru-RU"/>
        </w:rPr>
        <w:t xml:space="preserve">подпункт 3.1 пункта 3  </w:t>
      </w:r>
      <w:r>
        <w:rPr>
          <w:color w:val="000000"/>
          <w:sz w:val="28"/>
          <w:szCs w:val="28"/>
          <w:lang w:val="ru-RU"/>
        </w:rPr>
        <w:t xml:space="preserve"> абзац № 4 изложить в следующей редакции: «ветераны и инвалиды боевых действ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4)  пункта 2 дополнить подпунктом № 7 следующего содержания:</w:t>
      </w:r>
      <w:r>
        <w:rPr>
          <w:sz w:val="28"/>
          <w:szCs w:val="28"/>
          <w:lang w:val="ru-RU"/>
        </w:rPr>
        <w:t xml:space="preserve"> «0,2 % от кадастровой стоимости в отношении земельных участков,</w:t>
      </w:r>
      <w:r>
        <w:rPr>
          <w:sz w:val="28"/>
          <w:szCs w:val="28"/>
          <w:lang w:val="ru-RU" w:eastAsia="ru-RU"/>
        </w:rPr>
        <w:t xml:space="preserve"> предназначенных для размещения объектов рекреационного и лечебно-оздоровительного назначения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5) подпункт 3 пункта 2</w:t>
      </w:r>
      <w:r>
        <w:rPr>
          <w:color w:val="000000"/>
          <w:sz w:val="28"/>
          <w:szCs w:val="28"/>
          <w:lang w:val="ru-RU"/>
        </w:rPr>
        <w:t xml:space="preserve"> изложить в следующей редакции:</w:t>
      </w:r>
      <w:r>
        <w:rPr>
          <w:lang w:val="ru-RU" w:eastAsia="ru-RU"/>
        </w:rPr>
        <w:t xml:space="preserve"> «</w:t>
      </w:r>
      <w:r>
        <w:rPr>
          <w:sz w:val="28"/>
          <w:szCs w:val="28"/>
          <w:lang w:val="ru-RU" w:eastAsia="ru-RU"/>
        </w:rPr>
        <w:t>1,0 %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кадастровой стоимости в отношении з</w:t>
      </w:r>
      <w:r>
        <w:rPr>
          <w:sz w:val="28"/>
          <w:szCs w:val="28"/>
          <w:lang w:val="ru-RU" w:eastAsia="ru-RU"/>
        </w:rPr>
        <w:t>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назначенных для размещения административных и офисных зданий, объектов науки, здравоохранения и социального обеспечения, физической культуры и спорта, культуры, искусства»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решение Совета </w:t>
      </w: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 Красноармейского района от 27 января 2011 года № 20/2 «О внесении изменений в решение Совета Полтавского сельского поселения Красноармейского района от 29 октября 2010 года № 16\3 «Об установлении земельного налога»;</w:t>
      </w:r>
    </w:p>
    <w:p>
      <w:pPr>
        <w:pStyle w:val="Normal"/>
        <w:ind w:firstLine="851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решение Совета </w:t>
      </w: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 Красноармейского района от 18 марта 2011 года № 22/1 «О внесении изменений в решение Совета Полтавского сельского поселения Красноармейского района от 29 октября 2010 года № 16\3 «Об установлении земельного налог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3.  Контроль за исполнением настоящего решения возложить на комиссию п</w:t>
      </w:r>
      <w:r>
        <w:rPr>
          <w:sz w:val="28"/>
          <w:szCs w:val="28"/>
          <w:lang w:val="ru-RU"/>
        </w:rPr>
        <w:t>о вопросам экономики, бюджету, финансам, налогам и распоряжению муниципальной собственностью ( Олефиренко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 момента его опубликования и распространяется на правоотношения, возникшие с 1 января 2011 года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В.А. Побожий</w:t>
        <w:tab/>
        <w:t xml:space="preserve">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7:00Z</dcterms:created>
  <dc:creator>Инна Владимировна</dc:creator>
  <dc:description/>
  <cp:keywords/>
  <dc:language>en-US</dc:language>
  <cp:lastModifiedBy>Администратор</cp:lastModifiedBy>
  <cp:lastPrinted>2011-08-02T15:19:00Z</cp:lastPrinted>
  <dcterms:modified xsi:type="dcterms:W3CDTF">2012-05-21T18:27:00Z</dcterms:modified>
  <cp:revision>2</cp:revision>
  <dc:subject/>
  <dc:title>РЕШЕНИЕ</dc:title>
</cp:coreProperties>
</file>