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8.07.2011                                                                                             №  26/2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изменений и дополнений в решение </w:t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Совета Полтавского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</w:rPr>
        <w:t>18/2 от 14.12.2010 года « О бюджете Полтавского сельского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оселения Красноармейского района на 2011 год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(с изменениями и дополнениями от 27.01.2011г № 20/3, от 18.02.2011 г № 21/2, от 18.03.2011г № 22/2, от 29.04.2011 г. № 23/3, от 29 июня 2011 г.№ 25/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) после слов  «общий объем доходов в сумме» цифры  «59196,1» заменить цифрами «63446,1»; в подпункте 2) после слов  «общий объем расходов в сумме» цифры  «60210,1» заменить цифрами «64460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0 года  № 1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к  решению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>Совета Полтавского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5580" w:hanging="0"/>
        <w:rPr/>
      </w:pPr>
      <w:r>
        <w:rPr>
          <w:sz w:val="28"/>
        </w:rPr>
        <w:t xml:space="preserve">Красноармейского района </w:t>
      </w:r>
    </w:p>
    <w:p>
      <w:pPr>
        <w:pStyle w:val="Normal"/>
        <w:ind w:left="4872" w:firstLine="8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8.07.2011 № 26/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е администраторы доходов  и источников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 xml:space="preserve">финансирования дефицита бюджета Полтавского сельского   поселения 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>органы  местного само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5"/>
        <w:gridCol w:w="5044"/>
        <w:gridCol w:w="153"/>
        <w:gridCol w:w="142"/>
        <w:gridCol w:w="23"/>
      </w:tblGrid>
      <w:tr>
        <w:trPr>
          <w:trHeight w:val="1050" w:hRule="exact"/>
          <w:cantSplit w:val="true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-стратор доходов бюджета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1050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3050 10 0000*1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 14 02032 10 0000*410 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2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3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3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редства  от распоряжения 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 ( в части реализации материальных запасо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26 10 0000 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200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 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3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90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41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51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77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8 00000 00 0000 0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8 0503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2033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Times New Roman"/>
                <w:b w:val="false"/>
                <w:sz w:val="2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* В том числе:</w:t>
      </w:r>
    </w:p>
    <w:p>
      <w:pPr>
        <w:pStyle w:val="Normal"/>
        <w:jc w:val="both"/>
        <w:rPr/>
      </w:pPr>
      <w:r>
        <w:rPr>
          <w:sz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о видам источников.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860" w:hanging="612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                                   Приложение  № 2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к   решению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Красноарме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от 28 июля 2011 года № 26/2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армейского района в 201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83,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1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8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196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0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44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</w:rPr>
        <w:t>Приложение  №   3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  решению Совет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/>
      </w:pPr>
      <w:r>
        <w:rPr>
          <w:rFonts w:eastAsia="Georgia"/>
        </w:rPr>
        <w:t xml:space="preserve">        </w:t>
      </w:r>
      <w:r>
        <w:rPr/>
        <w:t>Красноармейского  района</w:t>
      </w:r>
    </w:p>
    <w:p>
      <w:pPr>
        <w:pStyle w:val="TextBodyIndent"/>
        <w:ind w:left="4956" w:hanging="0"/>
        <w:jc w:val="both"/>
        <w:rPr/>
      </w:pPr>
      <w:r>
        <w:rPr>
          <w:rFonts w:eastAsia="Georgia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от 28 июля 2011 года №  26/2                                                                         </w:t>
      </w:r>
    </w:p>
    <w:p>
      <w:pPr>
        <w:pStyle w:val="Normal"/>
        <w:tabs>
          <w:tab w:val="clear" w:pos="708"/>
          <w:tab w:val="left" w:pos="6454" w:leader="none"/>
        </w:tabs>
        <w:ind w:left="424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Код дох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/>
                <w:b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196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0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eastAsia="Georgia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к  решению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от 28 июля  2011 года №  26/2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1 год по разделам и подразделам функциональной классификации расходов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6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0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1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1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</w:t>
        <w:tab/>
        <w:tab/>
        <w:tab/>
        <w:tab/>
        <w:tab/>
        <w:tab/>
        <w:tab/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8 июля 2011 года  № 26/2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6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9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1-2013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 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1-2012 го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9,5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мирование победителей краевых конк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ремирование победителей краевого конкурса на звание «Самый благоустроенный город, станица Кубани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1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Укрепление материально-технической базы  Полтавской дет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аршее поколение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Жилище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28 июля 2011 года № 26/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</w:rPr>
        <w:t>финансированию из бюджета 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5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1-2013 годы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 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1-2013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5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Газификация территории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Жилище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8 июля 2011 года  № 26/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6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6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6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6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60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60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60,1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6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4:00Z</dcterms:created>
  <dc:creator>work</dc:creator>
  <dc:description/>
  <cp:keywords/>
  <dc:language>en-US</dc:language>
  <cp:lastModifiedBy>Администратор</cp:lastModifiedBy>
  <cp:lastPrinted>2011-08-02T15:05:00Z</cp:lastPrinted>
  <dcterms:modified xsi:type="dcterms:W3CDTF">2012-05-21T18:24:00Z</dcterms:modified>
  <cp:revision>2</cp:revision>
  <dc:subject/>
  <dc:title>СОВЕТ</dc:title>
</cp:coreProperties>
</file>