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Heading1"/>
        <w:tabs>
          <w:tab w:val="clear" w:pos="708"/>
          <w:tab w:val="left" w:pos="9639" w:leader="none"/>
        </w:tabs>
        <w:ind w:right="-1" w:hanging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/>
        <w:t>от  28.07.2011                                                                                                                       № 26/1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</w:t>
      </w:r>
      <w:r>
        <w:rPr>
          <w:rFonts w:cs="Times New Roman" w:ascii="Times New Roman" w:hAnsi="Times New Roman"/>
          <w:b/>
          <w:sz w:val="28"/>
        </w:rPr>
        <w:t xml:space="preserve">Об исполнении бюджета 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</w:t>
      </w:r>
      <w:r>
        <w:rPr>
          <w:rFonts w:cs="Times New Roman" w:ascii="Times New Roman" w:hAnsi="Times New Roman"/>
          <w:b/>
          <w:sz w:val="28"/>
        </w:rPr>
        <w:t>Полтавского сельского поселения  Красноармейского района</w:t>
      </w:r>
    </w:p>
    <w:p>
      <w:pPr>
        <w:pStyle w:val="TextBody"/>
        <w:ind w:right="-5" w:hanging="0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за  1 полугодие 2011 года</w:t>
      </w:r>
    </w:p>
    <w:p>
      <w:pPr>
        <w:pStyle w:val="2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2"/>
        <w:spacing w:before="0" w:after="0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В соответствии с Федеральным законом от 6 октября 2003 № 131-ФЗ « Об общих принципах организации местного самоуправления в Российской Федерации », Уставом Полтавского сельского поселения Красноармейского района, заслушав и обсудив отчет об исполнении бюджета поселения за 1 полугодие 2011 года, Совет Полтавского сельского поселения РЕШИЛ:</w:t>
      </w:r>
    </w:p>
    <w:p>
      <w:pPr>
        <w:pStyle w:val="2"/>
        <w:spacing w:before="0" w:after="0"/>
        <w:ind w:firstLine="708"/>
        <w:rPr/>
      </w:pPr>
      <w:r>
        <w:rPr/>
        <w:t>1. Утвердить отчет об исполнении бюджета Полтавского сельского поселения  Красноармейского района за  1 полугодие 2011 года  по доходам в сумме 30349,9 тыс. рублей и  по расходам  в  сумме  25976,5  тыс. рублей.</w:t>
      </w:r>
    </w:p>
    <w:p>
      <w:pPr>
        <w:pStyle w:val="2"/>
        <w:spacing w:before="0" w:after="0"/>
        <w:ind w:firstLine="708"/>
        <w:rPr/>
      </w:pPr>
      <w:r>
        <w:rPr/>
        <w:t>2. Утвердить исполнение:</w:t>
      </w:r>
    </w:p>
    <w:p>
      <w:pPr>
        <w:pStyle w:val="2"/>
        <w:spacing w:before="0" w:after="0"/>
        <w:rPr/>
      </w:pPr>
      <w:r>
        <w:rPr/>
        <w:tab/>
        <w:t>- по доходам бюджета Полтавского сельского поселения Красноармейского района за 1 полугодие 2011 года согласно приложению 1 к настоящему Решению;</w:t>
      </w:r>
    </w:p>
    <w:p>
      <w:pPr>
        <w:pStyle w:val="2"/>
        <w:spacing w:before="0" w:after="0"/>
        <w:rPr/>
      </w:pPr>
      <w:r>
        <w:rPr/>
        <w:tab/>
        <w:t>- по распределению расходов бюджета Полтавского сельского поселения Красноармейского района за 1 полугодие 2011 года по разделам и подразделам функциональной классификации расходов бюджетов Российской Федерации согласно приложению 2 к настоящему решению;</w:t>
      </w:r>
    </w:p>
    <w:p>
      <w:pPr>
        <w:pStyle w:val="2"/>
        <w:spacing w:before="0" w:after="0"/>
        <w:rPr/>
      </w:pPr>
      <w:r>
        <w:rPr/>
        <w:tab/>
        <w:t>-  по ведомственной структуре расходов бюджета Полтавского сельского поселения Красноармейского района за  1 полугодие 2011 года согласно приложению 3 к настоящему решению;</w:t>
      </w:r>
    </w:p>
    <w:p>
      <w:pPr>
        <w:pStyle w:val="2"/>
        <w:spacing w:before="0" w:after="0"/>
        <w:rPr/>
      </w:pPr>
      <w:r>
        <w:rPr/>
        <w:tab/>
        <w:t>-  целевых программ, предусмотренных к финансированию из бюджета Полтавского сельского поселения Красноармейского района за 1 полугодие 2011 года согласно приложению 4 к настоящему решению;</w:t>
      </w:r>
    </w:p>
    <w:p>
      <w:pPr>
        <w:pStyle w:val="2"/>
        <w:spacing w:before="0" w:after="0"/>
        <w:rPr/>
      </w:pPr>
      <w:r>
        <w:rPr/>
        <w:tab/>
        <w:t>- по источникам внутреннего финансирования дефицита бюджета Полтавского сельского поселения Красноармейского района за 1 полугодие 2011 года согласно приложению 5 к настоящему решению.</w:t>
      </w:r>
    </w:p>
    <w:p>
      <w:pPr>
        <w:pStyle w:val="2"/>
        <w:spacing w:before="0" w:after="0"/>
        <w:ind w:firstLine="708"/>
        <w:rPr/>
      </w:pPr>
      <w:r>
        <w:rPr/>
        <w:t>3. Контроль за выполнением настоящего решения возложить на комиссию по вопросам экономики, бюджету, финансам, налогам и распоряжению муниципальной собственностью  (Олефиренко).</w:t>
      </w:r>
    </w:p>
    <w:p>
      <w:pPr>
        <w:pStyle w:val="2"/>
        <w:spacing w:before="0" w:after="0"/>
        <w:ind w:firstLine="708"/>
        <w:rPr/>
      </w:pPr>
      <w:r>
        <w:rPr/>
        <w:t>4. Решение вступает в силу со дня его опубликования (обнародования)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73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 xml:space="preserve">                      В.А. Побожий</w:t>
      </w:r>
    </w:p>
    <w:tbl>
      <w:tblPr>
        <w:tblW w:w="144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3880"/>
        <w:gridCol w:w="1422"/>
        <w:gridCol w:w="1273"/>
        <w:gridCol w:w="1342"/>
        <w:gridCol w:w="1427"/>
      </w:tblGrid>
      <w:tr>
        <w:trPr>
          <w:trHeight w:val="1905" w:hRule="atLeast"/>
        </w:trPr>
        <w:tc>
          <w:tcPr>
            <w:tcW w:w="5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ложение № 1 к решению Совета Полтавского сельского поселения Красноармейского района                                                        от 28.07.2011 № 26/1</w:t>
            </w:r>
          </w:p>
        </w:tc>
      </w:tr>
      <w:tr>
        <w:trPr>
          <w:trHeight w:val="375" w:hRule="atLeast"/>
        </w:trPr>
        <w:tc>
          <w:tcPr>
            <w:tcW w:w="1446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 об исполнении бюджета</w:t>
            </w:r>
          </w:p>
        </w:tc>
      </w:tr>
      <w:tr>
        <w:trPr>
          <w:trHeight w:val="375" w:hRule="atLeast"/>
        </w:trPr>
        <w:tc>
          <w:tcPr>
            <w:tcW w:w="1446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та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46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доходам за 1 полугодие 2011 года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статей доходов</w:t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БК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очненная бюджетная роспись на 2011 год (тыс.руб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лан на 1 полугодие 2011 года, тыс. руб.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Исполнено за 1 полугодие 2011 года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% исполнения</w:t>
            </w:r>
          </w:p>
        </w:tc>
      </w:tr>
      <w:tr>
        <w:trPr>
          <w:trHeight w:val="1185" w:hRule="atLeast"/>
        </w:trPr>
        <w:tc>
          <w:tcPr>
            <w:tcW w:w="51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Доходы всего, в т.ч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00 1 00 00000 00 0000 00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9196,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9617,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349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6,60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00 1 01 00000 00 0000 00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1083,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664,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608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4,40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2 1 01 02000 01 0000 11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7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8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443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4,40</w:t>
            </w:r>
          </w:p>
        </w:tc>
      </w:tr>
      <w:tr>
        <w:trPr>
          <w:trHeight w:val="720" w:hRule="atLeast"/>
        </w:trPr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2 1 05 03000 01 0000 11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0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4,60</w:t>
            </w:r>
          </w:p>
        </w:tc>
      </w:tr>
      <w:tr>
        <w:trPr>
          <w:trHeight w:val="720" w:hRule="atLeast"/>
        </w:trPr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2 1 06 01000 01 0000 11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76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ранспортный налог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2 1 06 04000 02 0000 11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5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6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78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5,80</w:t>
            </w:r>
          </w:p>
        </w:tc>
      </w:tr>
      <w:tr>
        <w:trPr>
          <w:trHeight w:val="720" w:hRule="atLeast"/>
        </w:trPr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емельный налог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2 1 06 06000 00 0000 11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5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51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3,30</w:t>
            </w:r>
          </w:p>
        </w:tc>
      </w:tr>
      <w:tr>
        <w:trPr>
          <w:trHeight w:val="1440" w:hRule="atLeast"/>
        </w:trPr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и поселений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2 1 09 04050 10 0000 11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0</w:t>
            </w:r>
          </w:p>
        </w:tc>
      </w:tr>
      <w:tr>
        <w:trPr>
          <w:trHeight w:val="3240" w:hRule="atLeast"/>
        </w:trPr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21 1 11 05010 10 0000 12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2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27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3,10</w:t>
            </w:r>
          </w:p>
        </w:tc>
      </w:tr>
      <w:tr>
        <w:trPr>
          <w:trHeight w:val="3240" w:hRule="atLeast"/>
        </w:trPr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2 1 11 05025 10 0000 12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,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,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,20</w:t>
            </w:r>
          </w:p>
        </w:tc>
      </w:tr>
      <w:tr>
        <w:trPr>
          <w:trHeight w:val="1800" w:hRule="atLeast"/>
        </w:trPr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21 1 14 06014 10 0000 43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9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4,40</w:t>
            </w:r>
          </w:p>
        </w:tc>
      </w:tr>
      <w:tr>
        <w:trPr>
          <w:trHeight w:val="1440" w:hRule="atLeast"/>
        </w:trPr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чие поступления от денежных взысканий (штрафов)  и иных сумм в возмещение ущерба, зачисляемые в бюджеты поселений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2 1 16 90050 10 0000 14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40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2 1 17 05000 10 0000 18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112,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952,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741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,12</w:t>
            </w:r>
          </w:p>
        </w:tc>
      </w:tr>
      <w:tr>
        <w:trPr>
          <w:trHeight w:val="1080" w:hRule="atLeast"/>
        </w:trPr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2 2 02 01001 10 0000 151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7,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7,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7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5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2 2 02 02999 10 0000 151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43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43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18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,82</w:t>
            </w:r>
          </w:p>
        </w:tc>
      </w:tr>
      <w:tr>
        <w:trPr>
          <w:trHeight w:val="144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2 2 02 03024 10 0000 151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,00</w:t>
            </w:r>
          </w:p>
        </w:tc>
      </w:tr>
      <w:tr>
        <w:trPr>
          <w:trHeight w:val="108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2 2 02 04999 10 0000 151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0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,00</w:t>
            </w:r>
          </w:p>
        </w:tc>
      </w:tr>
      <w:tr>
        <w:trPr>
          <w:trHeight w:val="180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2 2 19 05000 10 0000 15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142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142,6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142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5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Начальник финансового отдела, главный бухгалтер   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0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и Полтавского сельского поселения</w:t>
            </w:r>
          </w:p>
        </w:tc>
        <w:tc>
          <w:tcPr>
            <w:tcW w:w="54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.В. Галушко</w:t>
            </w:r>
          </w:p>
        </w:tc>
      </w:tr>
      <w:tr>
        <w:trPr>
          <w:trHeight w:val="42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94" w:right="73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center"/>
        <w:outlineLvl w:val="0"/>
        <w:rPr/>
      </w:pPr>
      <w:r>
        <w:rPr>
          <w:rFonts w:eastAsia="Arial"/>
        </w:rPr>
        <w:t xml:space="preserve">        </w:t>
      </w:r>
      <w:r>
        <w:rPr/>
        <w:t>ПРИЛОЖЕНИЕ № 2</w:t>
      </w:r>
    </w:p>
    <w:p>
      <w:pPr>
        <w:pStyle w:val="ConsPlusNormal"/>
        <w:widowControl/>
        <w:ind w:firstLine="540"/>
        <w:jc w:val="both"/>
        <w:rPr/>
      </w:pPr>
      <w:r>
        <w:rPr/>
        <w:tab/>
        <w:tab/>
        <w:tab/>
        <w:tab/>
        <w:tab/>
        <w:tab/>
        <w:tab/>
        <w:tab/>
        <w:t xml:space="preserve">       к решению Совета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</w:t>
      </w:r>
      <w:r>
        <w:rPr/>
        <w:t xml:space="preserve">Полтавского сельского поселения 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</w:t>
      </w:r>
      <w:r>
        <w:rPr/>
        <w:t>Красноармейского района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</w:t>
      </w:r>
      <w:r>
        <w:rPr/>
        <w:t>от 26.01.2012 года № 26/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ИСПОЛНЕНИЕ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БЮДЖЕТА ПОЛТАВСКОГО СЕЛЬСКОГО ПОСЕЛЕНИЯ КРАСНОАРМЕЙСКОГО РАЙОНА</w:t>
      </w:r>
    </w:p>
    <w:p>
      <w:pPr>
        <w:pStyle w:val="ConsPlusNormal"/>
        <w:widowControl/>
        <w:ind w:hanging="0"/>
        <w:jc w:val="center"/>
        <w:rPr/>
      </w:pPr>
      <w:r>
        <w:rPr>
          <w:b/>
        </w:rPr>
        <w:t>ПО РАСХОДАМ ЗА  1 полугодие  2011 года  ПО РАЗДЕЛАМ И ПОДРАЗДЕЛАМ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ФУНКЦИОНАЛЬНОЙ КЛАССИФИКАЦИИ РАСХО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(тыс. руб.)</w:t>
      </w:r>
    </w:p>
    <w:tbl>
      <w:tblPr>
        <w:tblW w:w="94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3"/>
        <w:gridCol w:w="842"/>
        <w:gridCol w:w="1080"/>
        <w:gridCol w:w="900"/>
        <w:gridCol w:w="900"/>
        <w:gridCol w:w="720"/>
      </w:tblGrid>
      <w:tr>
        <w:trPr>
          <w:trHeight w:val="688" w:hRule="atLeast"/>
          <w:cantSplit w:val="true"/>
        </w:trPr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    показателей 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6"/>
                <w:szCs w:val="16"/>
              </w:rPr>
              <w:t xml:space="preserve">Коды   </w:t>
              <w:br/>
              <w:t xml:space="preserve">бюджетной    </w:t>
              <w:br/>
              <w:t>классифик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</w:rPr>
              <w:t>по</w:t>
              <w:br/>
              <w:t xml:space="preserve">расходам   на </w:t>
              <w:br/>
              <w:t>2011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План по 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ам   на  1 полугодие 2011 го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за 1 полугодие  2011 г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6"/>
                <w:szCs w:val="16"/>
              </w:rPr>
              <w:t>Процент</w:t>
              <w:br/>
              <w:t xml:space="preserve">исполнения  </w:t>
            </w:r>
          </w:p>
        </w:tc>
      </w:tr>
      <w:tr>
        <w:trPr>
          <w:trHeight w:val="240" w:hRule="atLeast"/>
          <w:cantSplit w:val="true"/>
        </w:trPr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Всего расходов , в том числе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6021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39617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25976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65,6</w:t>
            </w:r>
          </w:p>
        </w:tc>
      </w:tr>
      <w:tr>
        <w:trPr>
          <w:trHeight w:val="221" w:hRule="atLeast"/>
          <w:cantSplit w:val="true"/>
        </w:trPr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</w:rPr>
              <w:t xml:space="preserve">1. Общегосударственные  вопросы              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209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5491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5179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94,3</w:t>
            </w:r>
          </w:p>
        </w:tc>
      </w:tr>
      <w:tr>
        <w:trPr>
          <w:trHeight w:val="702" w:hRule="atLeast"/>
          <w:cantSplit w:val="true"/>
        </w:trPr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ункционирование  высшего должностного  лица субъекта Российской Федерации и муниципального образования       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0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753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414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326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78,8</w:t>
            </w:r>
          </w:p>
        </w:tc>
      </w:tr>
      <w:tr>
        <w:trPr>
          <w:trHeight w:val="947" w:hRule="atLeast"/>
          <w:cantSplit w:val="true"/>
        </w:trPr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 Федерации, местных администраций   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0348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4524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4435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150" w:hRule="atLeast"/>
          <w:cantSplit w:val="true"/>
        </w:trPr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угие   общегосударственные  вопросы              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99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552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417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75,5</w:t>
            </w:r>
          </w:p>
        </w:tc>
      </w:tr>
      <w:tr>
        <w:trPr>
          <w:trHeight w:val="349" w:hRule="atLeast"/>
          <w:cantSplit w:val="true"/>
        </w:trPr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</w:rPr>
              <w:t>2. Национальная безопасность и правоохранительная деятельность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29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33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86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64,6</w:t>
            </w:r>
          </w:p>
        </w:tc>
      </w:tr>
      <w:tr>
        <w:trPr>
          <w:trHeight w:val="349" w:hRule="atLeast"/>
          <w:cantSplit w:val="true"/>
        </w:trPr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03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3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4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14,3</w:t>
            </w:r>
          </w:p>
        </w:tc>
      </w:tr>
      <w:tr>
        <w:trPr>
          <w:trHeight w:val="349" w:hRule="atLeast"/>
          <w:cantSplit w:val="true"/>
        </w:trPr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03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7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98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46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168" w:hRule="atLeast"/>
          <w:cantSplit w:val="true"/>
        </w:trPr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</w:rPr>
              <w:t xml:space="preserve">3. Национальная  экономика            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675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527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44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83,5</w:t>
            </w:r>
          </w:p>
        </w:tc>
      </w:tr>
      <w:tr>
        <w:trPr>
          <w:trHeight w:val="168" w:hRule="atLeast"/>
          <w:cantSplit w:val="true"/>
        </w:trPr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щеэкономические вопросы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0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4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30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23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76,2</w:t>
            </w:r>
          </w:p>
        </w:tc>
      </w:tr>
      <w:tr>
        <w:trPr>
          <w:trHeight w:val="277" w:hRule="atLeast"/>
          <w:cantSplit w:val="true"/>
        </w:trPr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3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3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3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0,1</w:t>
            </w:r>
          </w:p>
        </w:tc>
      </w:tr>
      <w:tr>
        <w:trPr>
          <w:trHeight w:val="356" w:hRule="atLeast"/>
          <w:cantSplit w:val="true"/>
        </w:trPr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угие вопросы в области национальной  экономики          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245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95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207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06,4</w:t>
            </w:r>
          </w:p>
        </w:tc>
      </w:tr>
      <w:tr>
        <w:trPr>
          <w:trHeight w:val="241" w:hRule="atLeast"/>
          <w:cantSplit w:val="true"/>
        </w:trPr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</w:rPr>
              <w:t>4. Жилищно -  коммунальное хозяйство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33532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2724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4260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52,3</w:t>
            </w:r>
          </w:p>
        </w:tc>
      </w:tr>
      <w:tr>
        <w:trPr>
          <w:trHeight w:val="241" w:hRule="atLeast"/>
          <w:cantSplit w:val="true"/>
        </w:trPr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Жилищное хозяйство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416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4224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4132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74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,8</w:t>
            </w:r>
          </w:p>
        </w:tc>
      </w:tr>
      <w:tr>
        <w:trPr>
          <w:trHeight w:val="192" w:hRule="atLeast"/>
          <w:cantSplit w:val="true"/>
        </w:trPr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лагоустройство        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28891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23015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4166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61,6</w:t>
            </w:r>
          </w:p>
        </w:tc>
      </w:tr>
      <w:tr>
        <w:trPr>
          <w:trHeight w:val="240" w:hRule="atLeast"/>
          <w:cantSplit w:val="true"/>
        </w:trPr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</w:rPr>
              <w:t xml:space="preserve">5. Образование       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2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0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48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44,5</w:t>
            </w:r>
          </w:p>
        </w:tc>
      </w:tr>
      <w:tr>
        <w:trPr>
          <w:trHeight w:val="119" w:hRule="atLeast"/>
          <w:cantSplit w:val="true"/>
        </w:trPr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лодежная политика и оздоровление детей   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2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0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48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44,5</w:t>
            </w:r>
          </w:p>
        </w:tc>
      </w:tr>
      <w:tr>
        <w:trPr>
          <w:trHeight w:val="271" w:hRule="atLeast"/>
          <w:cantSplit w:val="true"/>
        </w:trPr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</w:rPr>
              <w:t xml:space="preserve">6. Культура,  кинематография    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1118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5017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4899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97,6</w:t>
            </w:r>
          </w:p>
        </w:tc>
      </w:tr>
      <w:tr>
        <w:trPr>
          <w:trHeight w:val="240" w:hRule="atLeast"/>
          <w:cantSplit w:val="true"/>
        </w:trPr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ультура             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1118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5017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4899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97,6</w:t>
            </w:r>
          </w:p>
        </w:tc>
      </w:tr>
      <w:tr>
        <w:trPr>
          <w:trHeight w:val="240" w:hRule="atLeast"/>
          <w:cantSplit w:val="true"/>
        </w:trPr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</w:rPr>
              <w:t>7. Социальная политик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553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20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239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17,9</w:t>
            </w:r>
          </w:p>
        </w:tc>
      </w:tr>
      <w:tr>
        <w:trPr>
          <w:trHeight w:val="153" w:hRule="atLeast"/>
          <w:cantSplit w:val="true"/>
        </w:trPr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циальное обеспечение населения            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553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20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239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17,9</w:t>
            </w:r>
          </w:p>
        </w:tc>
      </w:tr>
      <w:tr>
        <w:trPr>
          <w:trHeight w:val="153" w:hRule="atLeast"/>
          <w:cantSplit w:val="true"/>
        </w:trPr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8. Физическая культура и спорт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501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281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218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77,7</w:t>
            </w:r>
          </w:p>
        </w:tc>
      </w:tr>
      <w:tr>
        <w:trPr>
          <w:trHeight w:val="153" w:hRule="atLeast"/>
          <w:cantSplit w:val="true"/>
        </w:trPr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ассовый спорт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501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281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218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77,7</w:t>
            </w:r>
          </w:p>
        </w:tc>
      </w:tr>
      <w:tr>
        <w:trPr>
          <w:trHeight w:val="153" w:hRule="atLeast"/>
          <w:cantSplit w:val="true"/>
        </w:trPr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9. 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209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604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604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53" w:hRule="atLeast"/>
          <w:cantSplit w:val="true"/>
        </w:trPr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4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209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604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604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финансового отдела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  администрац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лтавского сельского поселения                                                                         Н.В. Галуш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3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ПРИЛОЖЕНИЕ № 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</w:rPr>
        <w:t>к решению Сов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</w:rPr>
        <w:t>Полта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</w:rPr>
        <w:t xml:space="preserve">Красноармейского района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                                                                  от 28.07.2011 № 26/1</w:t>
      </w:r>
    </w:p>
    <w:p>
      <w:pPr>
        <w:pStyle w:val="TextBodyIndent"/>
        <w:ind w:left="5400" w:firstLine="709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Ведомственная  структура расходов  бюдж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кого сельского поселения Красноармейского района за  1 полугодие  2011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</w:t>
      </w:r>
      <w:r>
        <w:rPr/>
        <w:t>( тыс. руб.)</w:t>
      </w:r>
    </w:p>
    <w:tbl>
      <w:tblPr>
        <w:tblW w:w="14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900"/>
        <w:gridCol w:w="540"/>
        <w:gridCol w:w="540"/>
        <w:gridCol w:w="1260"/>
        <w:gridCol w:w="696"/>
        <w:gridCol w:w="1104"/>
        <w:gridCol w:w="1080"/>
        <w:gridCol w:w="1080"/>
        <w:gridCol w:w="818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очненная бюджетная роспись на 2011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 на 1 полугодие 2011 го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  <w:p>
            <w:pPr>
              <w:pStyle w:val="Normal"/>
              <w:ind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1</w:t>
            </w:r>
          </w:p>
          <w:p>
            <w:pPr>
              <w:pStyle w:val="Normal"/>
              <w:ind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годие</w:t>
            </w:r>
          </w:p>
          <w:p>
            <w:pPr>
              <w:pStyle w:val="Normal"/>
              <w:ind w:right="-288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011 год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47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Полтавского сельского поселения Красноармей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2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61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76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,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 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9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9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79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,3</w:t>
            </w:r>
          </w:p>
        </w:tc>
      </w:tr>
      <w:tr>
        <w:trPr>
          <w:trHeight w:val="5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6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,8</w:t>
            </w:r>
          </w:p>
        </w:tc>
      </w:tr>
      <w:tr>
        <w:trPr>
          <w:trHeight w:val="92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6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,8</w:t>
            </w:r>
          </w:p>
        </w:tc>
      </w:tr>
      <w:tr>
        <w:trPr>
          <w:trHeight w:val="53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олжностное лицо субъекта Российской Федерации ( глава муниципального образова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6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,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государственными  ( органами  местного самоуправления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6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,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 Правительства Российской 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4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2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35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8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4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2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35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4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5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 ( органами местного самоуправл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4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2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35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9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 ( органами местного самоуправл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92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ая Программа Полтавского сельского поселения Красноармейского района «Компенсационные выплаты руководителям органов территориального общественного самоуправления  Полтавского сельского поселения Красноармейского района » на 2011-2013 год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9,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ая Программ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Автоматизация бюджетного процесса Полтавского сельского поселения  Красноармейского района на 2011-2013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95 03 09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0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95 03 09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ая Программа Полтавского сельского поселения Красноармейского района </w:t>
            </w:r>
          </w:p>
          <w:p>
            <w:pPr>
              <w:pStyle w:val="Normal"/>
              <w:rPr/>
            </w:pPr>
            <w:r>
              <w:rPr/>
              <w:t xml:space="preserve">« Информационное обеспечение деятельности администрации и Совета Полтавского сельского поселения Красноармейского района на 2011-2013 год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3,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6</w:t>
            </w:r>
          </w:p>
        </w:tc>
      </w:tr>
      <w:tr>
        <w:trPr>
          <w:trHeight w:val="13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 Об организации деятельности добровольных формирований населения по охране общественного порядка в границах Полтавского сельского поселения Красноармейского района» на 2011-2013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,1</w:t>
            </w:r>
          </w:p>
        </w:tc>
      </w:tr>
      <w:tr>
        <w:trPr>
          <w:trHeight w:val="20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1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,6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населения и территории от последствий чрезвычайных ситуаций природного и техногенного характера, гражданская обор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4,3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8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упреждение и ликвидация последствий чрезвычайных ситуаций и стихийных бедствий природного и техногенного характера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8 0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8 0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5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гражданской оборон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9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9 0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9 0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7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7 0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7 0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9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программы сельского посе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9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 Полтавского сельского поселения Красноармейского района        « О поддержке Полтавского станичного казачьего общества Кубанского казачьего войска» на 2011-2013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целевая программа «Профилактика правонарушений и противодействие терроризму и экстремизму в Полтавском сельском поселении Красноармейского района» на 2011-2013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Обеспечение пожарной безопасности на территории Полтавского сельского поселения Красноармейского района» на 2011-2013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,7</w:t>
            </w:r>
          </w:p>
        </w:tc>
      </w:tr>
      <w:tr>
        <w:trPr>
          <w:trHeight w:val="26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0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,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 Содействия занятости населения Полтавского сельского поселения Красноармейского района»  на 2011-2013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6,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</w:tr>
      <w:tr>
        <w:trPr>
          <w:trHeight w:val="80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«Содействие в развитии сельскохозяйственного производства»  на 2009-2012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0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5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8,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землеустройству и землепользовани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0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0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Бесхозяйное жилье» на 2011-2013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,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95 03 26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53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2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260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,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8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8 02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8 02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8 02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ая целевая программа Полтавского сельского поселения Красноармейского района по переселению граждан из аварийного жилищного фонда на 201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4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Развитие водоснабжения населенных пунктов Краснодарского края на 2011 го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4 1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4 1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Полтавского сельского поселения  «Газификация  на территории Полтавского сельского поселения» на 2011-2013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,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«Подготовка жилищно-коммунального комплекса и объектов социальной сферы Полтавского сельского поселения к работе в осенне-зимний период 2010-2011 год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Энергосбережение в Полтавском сельском поселении Красноармейского района» на 2011-2013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Развитие водоснабжения на территории Полтавского сельского поселения» на 201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1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1 0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1 0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9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1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66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91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</w:tr>
      <w:tr>
        <w:trPr>
          <w:trHeight w:val="29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 0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4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00 01 0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4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 02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4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 02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4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1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1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содержание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 0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3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 0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3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4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8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Капитальный ремонт и ремонт автомобильных дорог местного значения Краснодарского края» на 201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4 1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18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,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4 1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8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 Развитие систем наружного освещения населенных пунктов Краснодарского края на 201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4 17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4 17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4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4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«Реконструкция, капитальный ремонт и ремонт улично-дорожной сети Полтавского сельского поселения Красноармейского района» на 2011-2013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4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37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,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7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«Повышение безопасности дорожного движения на территории  Полтавского сельского поселения Красноармейского района» на 2009-2012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1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,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«Развитие и реконструкция (ремонт) систем наружного освещения в  Полтавском сельском поселении Красноармейского района» на 2011-2013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мирование победителей краевых конкурс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0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рование победителей краевого конкурса на звание «Самый благоустроенный город, станица Кубан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0 0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1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0 0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3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,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целевая  Программа Полтавского сельского поселения Красноармейского района «Молодежь Полтавской » на 2011-2013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,5</w:t>
            </w:r>
          </w:p>
        </w:tc>
      </w:tr>
      <w:tr>
        <w:trPr>
          <w:trHeight w:val="29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ультура, кинематография, средства массовой 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1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1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99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,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9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6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31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 9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1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 9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1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узей и постоянные выста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41 00 0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7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 9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7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 9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7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Библиоте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0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 9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0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 9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0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Целевые программы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 « Проведение праздников, смотров-конкурсов, фестивалей в Полтавском сельском поселении Красноармейского района » на  2011-2013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0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3,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Целевая Программа Полтавского сельского поселения</w:t>
            </w:r>
          </w:p>
          <w:p>
            <w:pPr>
              <w:pStyle w:val="Heading2"/>
              <w:rPr/>
            </w:pPr>
            <w:r>
              <w:rPr>
                <w:rFonts w:eastAsia="Georgia"/>
              </w:rPr>
              <w:t xml:space="preserve"> </w:t>
            </w:r>
            <w:r>
              <w:rPr/>
              <w:t>« Укрепление материально-технической базы Полтавской сельской библиотеки» на 2011-2013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  « Культура России «реставрация памятников архитектуры Полтавского сельского поселения Красноармейского района» на 2011-2013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Целевая Программа Полтавского сельского поселения Красноармейского района   « Укрепление материально-технической базы Полтавской детской библиотеки» на 2011-2013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9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,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9</w:t>
            </w:r>
          </w:p>
        </w:tc>
      </w:tr>
      <w:tr>
        <w:trPr>
          <w:trHeight w:val="27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 «Старшее поколение» на 2011-2013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 О поддержке инвалидов станицы Полтавской Красноармейского района» на 2011-2013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 Социальная поддержка граждан, имеющих звание Почетный гражданин станицы Полтавской на 2011-2013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« Дополнительные меры социальной поддержки и социальной помощи отдельным категориям граждан Полтавского сельского поселения» на 2011-2013 го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9,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,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Жилище» на 201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8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,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7</w:t>
            </w:r>
          </w:p>
        </w:tc>
      </w:tr>
      <w:tr>
        <w:trPr>
          <w:trHeight w:val="19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целевая Программа «Укрепление материально технической базы и организационной структуры массового спорта в Полтавском сельском поселении Красноармейского района» на 2011-2013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8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,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4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4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исковые и аварийно-спасательные учрежд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4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2 9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4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2 9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4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, главный бухгалтер</w:t>
      </w:r>
    </w:p>
    <w:p>
      <w:pPr>
        <w:pStyle w:val="Normal"/>
        <w:rPr/>
      </w:pPr>
      <w:r>
        <w:rPr>
          <w:sz w:val="28"/>
          <w:szCs w:val="28"/>
        </w:rPr>
        <w:t>администрации Полтавского сельского поселения                                                                                                  Н.В. Галу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94" w:right="73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ПРИЛОЖЕНИЕ № 4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к решению  Совета </w:t>
      </w:r>
    </w:p>
    <w:p>
      <w:pPr>
        <w:pStyle w:val="Normal"/>
        <w:ind w:left="-180" w:firstLine="18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Полтавского сельского поселения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Красноармейский 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от 28.07.2011 № 26/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целевых Программ, предусмотренных к финансированию из бюджета Полтавского сельского поселения Красноармейского района за 1 полугодие  201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46" w:hanging="0"/>
        <w:jc w:val="both"/>
        <w:rPr>
          <w:sz w:val="28"/>
        </w:rPr>
      </w:pPr>
      <w:r>
        <w:rPr>
          <w:sz w:val="28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2"/>
        </w:rPr>
        <w:t>( тыс. руб.)</w:t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80"/>
        <w:gridCol w:w="1080"/>
        <w:gridCol w:w="1080"/>
        <w:gridCol w:w="1260"/>
        <w:gridCol w:w="1080"/>
      </w:tblGrid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д целевой статьи расход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Утверждено </w:t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на 2011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Утверждено на 1 полугодие  2011 го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0"/>
                <w:szCs w:val="20"/>
              </w:rPr>
              <w:t>Исполнено за  1 полугодие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011 го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60" w:after="0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0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7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7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2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60" w:after="0"/>
              <w:rPr/>
            </w:pPr>
            <w:r>
              <w:rPr>
                <w:b w:val="false"/>
                <w:sz w:val="22"/>
                <w:szCs w:val="22"/>
              </w:rPr>
              <w:t xml:space="preserve">Целевая Программа Полтавского сельского поселения Красноармейского района «Компенсационные выплаты руководителям органов территориального общественного самоуправления Полтавского сельского поселения Красноармейского района » на 2011-2013 год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6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елевая Программа Полтавского сельского поселения Красноармейского района  « О поддержке Полтавского станичного казачьего общества Кубанского казачьего войска»  на 2011-2013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Полтавского сельского поселения Красноармейского района « Проведение праздников, смотров-конкурсов, фестивалей в Полтавском сельском поселении Красноармейского района » на 2011-2013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4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целевая Программа «Укрепление материально технической базы и организационной структуры массового спорта в Полтавском сельском поселении Красноармейского района» на 2011-2013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левая Программа Полтавского сельского поселения Красноармейского района «Старшее поколение » на 2011-2013 год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левая Программа Полтавского сельского поселения Красноармейского района  « О поддержке инвалидов станицы Полтавской Красноармейского района » на 2011-2013 год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сная целевая Программа Полтавского сельского поселения Красноармейского района « Молодежь Полтавской » на 2011-2013 год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Полтавского сельского поселения « Укрепление материально-технической базы Полтавской сельской библиотеки» на 2011-2013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Программа «Автоматизация бюджетного процесса  Полтавского сельского поселения Красноармейского района  на 2011-2013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Полтавского сельского поселения Красноармейского района  «Социальная поддержка граждан, имеющих звание Почетный гражданин станицы Полтавской» на 2011-2013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Полтавского сельского поселения Красноармейского района « Содействие занятости населения Полтавского сельского поселения  Красноармейского района» на 2011-2013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Полтавского сельского поселения Красноармейского района « Информационное обеспечение деятельности администрации и Совета Полтавского сельского поселения Красноармейского района»  на 2011-2013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Полтавского сельского поселения Красноармейского района   « Культура России «реставрация памятников архитектуры Полтавского сельского поселения Красноармейского района» на 2011-2013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Полтавского сельского поселения Красноармейского района   « Укрепление материально-технической базы Полтавской детской библиотеки» на 2011-2013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Полтавского сельского поселения Красноармейского района «Об организации деятельности добровольных формирований населения по охране общественного порядка в границах Полтавского сельского поселения» на 2011-2013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программа « Дополнительные меры социальной поддержки и социальной помощи отдельным категориям граждан Полтавского сельского поселения» на 2011-2013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5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программа «Реконструкция, капитальный ремонт и ремонт улично-дорожной сети Полтавского сельского поселения Красноармейского района» на 2011-2013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программа «Повышение безопасности дорожного движения на территории Полтавского сельского поселения Красноармейского района» на 2009-2012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программа «Развитие и реконструкция (ремонт) систем наружного освещения в Полтавском сельском поселении Красноармейского района» на 2011-2013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Полтавского сельского поселения  «Газификация  на территории Полтавского сельского поселения» на 2011-2013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ная целевая программа «Профилактика правонарушений и противодействие терроризму и экстремизму в Полтавском сельском поселении Красноармейского района» на 2011-2013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Полтавского сельского поселения Красноармейского района «Бесхозяйное жилье» на 2011-2013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программа Полтавского сельского поселения «Содействие в развитии сельскохозяйственного производства» на 2009-2012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программа Полтавского сельского поселения Красноармейского района «Жилище» на 201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программа «Подготовка жилищно-коммунального комплекса и объектов социальной сферы Полтавского сельского поселения к работе в осенне-зимний период 2010-2011 год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Полтавского сельского поселения Красноармейского района «Обеспечение пожарной безопасности на территории Полтавского сельского поселения Красноармейского района» на 2011-2013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ая целевая программа Полтавского сельского поселения Красноармейского района по переселению граждан из аварийного жилищного фонда на 201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целевая программа «Энергосбережение в Полтавском сельском поселении Красноармейского района» на 2011-2013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 Развитие водоснабжения на территории Полтавского сельского поселения» на 201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, главный бухгалтер</w:t>
      </w:r>
    </w:p>
    <w:p>
      <w:pPr>
        <w:pStyle w:val="Normal"/>
        <w:rPr/>
      </w:pPr>
      <w:r>
        <w:rPr>
          <w:sz w:val="28"/>
          <w:szCs w:val="28"/>
        </w:rPr>
        <w:t>администрации Полтавского сельского поселения</w:t>
        <w:tab/>
        <w:t xml:space="preserve">                 Н.В. Галу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          </w:t>
      </w:r>
      <w:r>
        <w:rPr/>
        <w:t>ПРИЛОЖЕНИЕ № 5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ab/>
        <w:t xml:space="preserve"> к решению Совет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Полтавского сельского поселе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Красноармейского райо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от 28.07.2011 № 26/1_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Источники внутреннего финансирования дефицита </w:t>
      </w:r>
    </w:p>
    <w:p>
      <w:pPr>
        <w:pStyle w:val="TextBody"/>
        <w:rPr/>
      </w:pPr>
      <w:r>
        <w:rPr>
          <w:rFonts w:eastAsia="Georgia"/>
        </w:rPr>
        <w:t xml:space="preserve"> </w:t>
      </w:r>
      <w:r>
        <w:rPr/>
        <w:t>бюджета Полтавского сельского поселения  за 1 полугодие 2011 года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</w:t>
      </w:r>
      <w:r>
        <w:rPr/>
        <w:t>(тыс. рублей)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tbl>
      <w:tblPr>
        <w:tblW w:w="97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0"/>
        <w:gridCol w:w="3240"/>
        <w:gridCol w:w="1480"/>
        <w:gridCol w:w="1100"/>
        <w:gridCol w:w="1020"/>
      </w:tblGrid>
      <w:tr>
        <w:trPr>
          <w:trHeight w:val="1306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ная роспись на 2011 год                                                                                          (тыс. рубле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 за 1 полугодие  2011 года                                                                                          (тыс. рубле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олненные назначения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3260"/>
        <w:gridCol w:w="1440"/>
        <w:gridCol w:w="1080"/>
        <w:gridCol w:w="1080"/>
      </w:tblGrid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0 00 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437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87,4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0 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437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87,4</w:t>
            </w:r>
          </w:p>
        </w:tc>
      </w:tr>
      <w:tr>
        <w:trPr>
          <w:trHeight w:val="1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0 00 00 0000 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919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085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0 00 0000 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919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085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00 0000 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919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085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 01 05 02 01 10 0000 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величение прочих остатков денежных средств бюджетов  сельских посе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919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085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i/>
                <w:vanish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vanish/>
              </w:rPr>
            </w:pPr>
            <w:r>
              <w:rPr>
                <w:i/>
                <w:vanish/>
                <w:color w:val="000000"/>
              </w:rPr>
              <w:t xml:space="preserve">Обороты по поступлению средст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i/>
                <w:vanish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vanish/>
              </w:rPr>
            </w:pPr>
            <w:r>
              <w:rPr>
                <w:i/>
                <w:vanish/>
                <w:color w:val="000000"/>
              </w:rPr>
              <w:t>По источник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i/>
                <w:vanish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vanish/>
              </w:rPr>
            </w:pPr>
            <w:r>
              <w:rPr>
                <w:i/>
                <w:vanish/>
                <w:color w:val="000000"/>
              </w:rPr>
              <w:t>Финансовая поддержка на возвратной основе муниципальных образований (возврат креди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i/>
                <w:vanish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vanish/>
              </w:rPr>
            </w:pPr>
            <w:r>
              <w:rPr>
                <w:i/>
                <w:vanish/>
                <w:color w:val="000000"/>
              </w:rPr>
              <w:t>Финансовая поддержка на возвратной основе юридических лиц (возврат креди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i/>
                <w:vanish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vanish/>
              </w:rPr>
            </w:pPr>
            <w:r>
              <w:rPr>
                <w:i/>
                <w:vanish/>
                <w:color w:val="000000"/>
              </w:rPr>
              <w:t>Финансовая поддержка на возвратной основе юридических лиц (исполнение обязательств по государственной гарантии открытому акционерному обществу "Краснодарский краевой инвестиционный банк"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i/>
                <w:vanish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vanish/>
              </w:rPr>
            </w:pPr>
            <w:r>
              <w:rPr>
                <w:i/>
                <w:vanish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2 01 05 00 00 00 0000 6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47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0 00 0000 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меньшение прочих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47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00 0000 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47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10 0000 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47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, главный бухгал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rPr/>
      </w:pPr>
      <w:r>
        <w:rPr>
          <w:sz w:val="28"/>
          <w:szCs w:val="28"/>
        </w:rPr>
        <w:t>Полтавского сельского поселения</w:t>
        <w:tab/>
        <w:tab/>
        <w:t xml:space="preserve">                                          Н.В. Галу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6:40:00Z</dcterms:created>
  <dc:creator>work</dc:creator>
  <dc:description/>
  <cp:keywords/>
  <dc:language>en-US</dc:language>
  <cp:lastModifiedBy>Администратор</cp:lastModifiedBy>
  <cp:lastPrinted>2011-08-02T15:13:00Z</cp:lastPrinted>
  <dcterms:modified xsi:type="dcterms:W3CDTF">2012-05-21T16:40:00Z</dcterms:modified>
  <cp:revision>2</cp:revision>
  <dc:subject/>
  <dc:title>СОВЕТ</dc:title>
</cp:coreProperties>
</file>