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1                                                                                     № 25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ница Полта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 полугодие 2011 года 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Регламентом Совета Полтавского сельского поселения Красноармейского района, Совет Полтавского сельского поселения  РЕШИЛ:</w:t>
      </w:r>
    </w:p>
    <w:p>
      <w:pPr>
        <w:pStyle w:val="Normal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спективный план работы Совета Полта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армей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редседателя комиссии по законности, охране прав и свобод граждан и вопросам общественных Е.А.Шашуни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        И.А.Коба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Полтавского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 район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6.2011  № 25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 ПЛ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2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ессии Совета Полта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006"/>
        <w:gridCol w:w="2700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профильный) орган администрации и постоянная депутатская комиссия, в компетенцию которых входит рассмотрение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 главы Полтавского сельского поселения о результатах своей деятельности и деятельности администрации 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Полтавского сельского поселения (Бел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ашунин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 работы  администрации по исполнению  норма Федерального закона № 94-ФЗ «О размещении заказов на поставки товаров , выполнение услуг для государственных и муниципальных нуж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ыкова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лефиренко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бюджета Полтавского сельского поселения Красноармейского района за  2011 год</w:t>
            </w:r>
          </w:p>
          <w:p>
            <w:pPr>
              <w:pStyle w:val="TextBody"/>
              <w:ind w:left="0"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лефиренко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Генерального плана Полтавского сельского поселения  Красноармей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лтавского сельского поселения (Андрусен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вопросам  сельского хозяйства, использования земель  и охране природы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голкин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бюджета Полтавского сельского поселения Красноармейского района за 1 квартал  201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лефиренко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бюджета Полтавского сельского поселения Красноармейского района за 1 полугодие 2012 г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лефиренко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 Положения «О звании «Почетный гражданин станицы Полтавской» в новой редак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олтавского сельского поселения ( Кузнец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ашунин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тогах  работы  администрации по исполнению  норма Федерального закона № 94-ФЗ «О размещении заказов на поставки товаров , выполнение услуг для государственных и муниципальных нужд» за 14 полугодие 2012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ыкова 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 доходной части бюджета бюджета Полтавского сельского поселения Красноармейского района за 1 полугодие 2012 г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ыкова 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своении звания «Почетный гражданин станицы Полтав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олтавского сельского поселения ( Кузнец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ашунин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900"/>
              <w:rPr/>
            </w:pPr>
            <w:r>
              <w:rPr>
                <w:sz w:val="24"/>
                <w:szCs w:val="24"/>
              </w:rPr>
              <w:t>О денежном содержании главы Полтавского сельского поселения Красноармейского района</w:t>
            </w:r>
          </w:p>
          <w:p>
            <w:pPr>
              <w:pStyle w:val="TextBody"/>
              <w:ind w:left="0"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«О муниципальной службе в администрации Полта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лефиренко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«     О материальном стимулировании и оплате труда работников, замещаю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 в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ого сельского поселения     »</w:t>
            </w:r>
          </w:p>
          <w:p>
            <w:pPr>
              <w:pStyle w:val="TextBody"/>
              <w:ind w:left="0"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землепользования и застройки   Полтавского сельского поселения Красноармей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Полтавского сельского поселения (Андрусенк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шунин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бюджета Полтавского сельского поселения Красноармейского района за 9 месяцев 2012 г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вопросу «Рассмотрение проекта  бюджета на 2012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лефиренк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значении публичных слушаний по вопросу «Рассмотрение проекта индикативного плана социально-экономического развития Полта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2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лефиренк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б исполнении мероприятий муниципальной целевой программы «Развитие и ремонт уличного освещения на территории Полтавского сельского поселения в 2012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Крушельницкая)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строительству,  транспорту, ЖКХ, связи, бытовому и торговому  обслуживанию и защите прав потребителей (Васин)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 индикативного плана социально-экономического развития Полтавского сельского поселения Красноармейского района за 201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экономики, бюджету, финансам, налогам и распоряжению муниципальной собственностью (Олефиренко)</w:t>
            </w:r>
          </w:p>
        </w:tc>
      </w:tr>
      <w:tr>
        <w:trPr>
          <w:trHeight w:val="17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индикативного плана социально-экономического развития Полтавского сельского поселения Красноармейского района на 2013  и плановый период 2014-2015 годов</w:t>
            </w:r>
          </w:p>
          <w:p>
            <w:pPr>
              <w:pStyle w:val="TextBody"/>
              <w:ind w:left="0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экономики, бюджету, финансам, налогам и распоряжению муниципальной собственностью (Олефиренко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О бюджете Полтавского сельского поселения Красноармейского района на 2013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олтавского сельского поселения       (Галушко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экономики, бюджету, финансам, налогам и распоряжению муниципальной собственностью (Олефиренк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 перспективного  плана  работы Совета Полтавского сельского поселения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шуни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рафика приема граждан депутатами Совета Полтавского сельского поселения Красноармейского района   на 2013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Полтавского сельского поселения (Бел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шуни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 на 201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Крушельницкая)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строительству,  транспорту, ЖКХ, связи, бытовому и торговому  обслуживанию и защите прав потребителей (Васин)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внесении изменений  в Правила благоустройства, озеленения   и санитарного  содержания территории Полтавского сель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 Крушельницк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Шашунин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ложение о порядке владения, пользования и распоряжения муниципальным имуществом Полтавского сельского поселения Красноарм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внесения изменения в действующее законода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ыкова 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ашунин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лтавского  сельского поселения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имкина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ашуни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изационные мероприятия Совета Полтавского   сельского поселения Красноармей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постоянно действующих комиссий не реже 1 раза в месяц с рассмотрением вопросов, относящихся  к их ведению, согласно перспективному  плану работы Совета Полтавского сель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иема граждан депутатами Совета Полта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соответствии с графиком 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работы Совета Полтавского сельского поселения в средствах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о  действующих комисс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 материалов о работе Совета   на официальном сайте  администрации Полтавского  сельского поселения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епутатских запр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вета Полтавского сельского поселения с депутатами Совета муниципального образования Красноармейский район по вопросам осуществления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вета Полтавского сельского поселения с Советом молодых депутатов муниципального образования Красноармей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</w:t>
      </w:r>
    </w:p>
    <w:p>
      <w:pPr>
        <w:pStyle w:val="Normal"/>
        <w:ind w:left="567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тавского сельского поселения </w:t>
      </w:r>
    </w:p>
    <w:p>
      <w:pPr>
        <w:pStyle w:val="Normal"/>
        <w:ind w:left="567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</w:t>
        <w:tab/>
        <w:tab/>
        <w:tab/>
        <w:tab/>
        <w:t xml:space="preserve">                               И.А.Коб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67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left"/>
      <w:outlineLvl w:val="5"/>
    </w:pPr>
    <w:rPr>
      <w:rFonts w:ascii="Times New Roman" w:hAnsi="Times New Roman" w:cs="Times New Roman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ing2Char">
    <w:name w:val="Heading 2 Char"/>
    <w:basedOn w:val="Style10"/>
    <w:qFormat/>
    <w:rPr>
      <w:b/>
      <w:bCs/>
      <w:sz w:val="28"/>
      <w:szCs w:val="24"/>
      <w:lang w:val="ru-RU" w:bidi="ar-SA"/>
    </w:rPr>
  </w:style>
  <w:style w:type="character" w:styleId="Heading3Char">
    <w:name w:val="Heading 3 Char"/>
    <w:basedOn w:val="Style10"/>
    <w:qFormat/>
    <w:rPr>
      <w:sz w:val="28"/>
      <w:szCs w:val="24"/>
      <w:lang w:val="ru-RU" w:bidi="ar-SA"/>
    </w:rPr>
  </w:style>
  <w:style w:type="character" w:styleId="Heading4Char">
    <w:name w:val="Heading 4 Char"/>
    <w:basedOn w:val="Style10"/>
    <w:qFormat/>
    <w:rPr>
      <w:sz w:val="28"/>
      <w:szCs w:val="24"/>
      <w:lang w:val="ru-RU" w:bidi="ar-SA"/>
    </w:rPr>
  </w:style>
  <w:style w:type="character" w:styleId="Heading6Char">
    <w:name w:val="Heading 6 Char"/>
    <w:basedOn w:val="Style10"/>
    <w:qFormat/>
    <w:rPr>
      <w:sz w:val="28"/>
      <w:szCs w:val="24"/>
      <w:lang w:val="ru-RU" w:bidi="ar-SA"/>
    </w:rPr>
  </w:style>
  <w:style w:type="character" w:styleId="TitleChar">
    <w:name w:val="Title Char"/>
    <w:basedOn w:val="Style10"/>
    <w:qFormat/>
    <w:rPr>
      <w:b/>
      <w:bCs/>
      <w:sz w:val="36"/>
      <w:szCs w:val="24"/>
      <w:lang w:val="ru-RU" w:bidi="ar-SA"/>
    </w:rPr>
  </w:style>
  <w:style w:type="character" w:styleId="BodyTextChar">
    <w:name w:val="Body Text Char"/>
    <w:basedOn w:val="Style10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ind w:left="0" w:hanging="0"/>
      <w:jc w:val="center"/>
    </w:pPr>
    <w:rPr>
      <w:rFonts w:ascii="Georgia" w:hAnsi="Georgia" w:cs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lef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64" TargetMode="External"/><Relationship Id="rId3" Type="http://schemas.openxmlformats.org/officeDocument/2006/relationships/hyperlink" Target="consultantplus://offline/main?base=RLAW043;n=23765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30:00Z</dcterms:created>
  <dc:creator>Администратор</dc:creator>
  <dc:description/>
  <cp:keywords/>
  <dc:language>en-US</dc:language>
  <cp:lastModifiedBy>Администратор</cp:lastModifiedBy>
  <cp:lastPrinted>2011-06-30T12:31:00Z</cp:lastPrinted>
  <dcterms:modified xsi:type="dcterms:W3CDTF">2012-05-21T16:30:00Z</dcterms:modified>
  <cp:revision>2</cp:revision>
  <dc:subject/>
  <dc:title>СОВЕТ</dc:title>
</cp:coreProperties>
</file>