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32"/>
          <w:szCs w:val="32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Красноармейского района</w:t>
      </w:r>
    </w:p>
    <w:p>
      <w:pPr>
        <w:pStyle w:val="Heading1"/>
        <w:tabs>
          <w:tab w:val="clear" w:pos="708"/>
          <w:tab w:val="left" w:pos="9639" w:leader="none"/>
        </w:tabs>
        <w:ind w:right="-1" w:hanging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 29.06.2011                                                                                             №  25/1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и дополнений в решение Совета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лтавского  сельского поселения Красноармейского района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№ </w:t>
      </w:r>
      <w:r>
        <w:rPr>
          <w:rFonts w:cs="Times New Roman" w:ascii="Times New Roman" w:hAnsi="Times New Roman"/>
          <w:b/>
          <w:sz w:val="28"/>
        </w:rPr>
        <w:t>18/2 от 14.12.2010 года « О бюджете Полтавского сельского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селения Красноармейского района на 2011 год»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spacing w:before="0" w:after="0"/>
        <w:ind w:firstLine="708"/>
        <w:rPr/>
      </w:pPr>
      <w:r>
        <w:rPr/>
        <w:t xml:space="preserve">  </w:t>
      </w:r>
      <w:r>
        <w:rPr/>
        <w:t>Внести изменения в Решение Совета Полтавского сельского поселения  Красноармейского района № 18/2 от 14.12.2010 года « О бюджете Полтавского сельского поселения Красноармейского района на 2011 год»(с изменениями и дополнениями от 27.01.2011г № 20/3, от 18.02.2011 г № 21/2, от 18.03.2011г № 22/2, от 29.04.2011 г. № 23/3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>В статье 1, пункте 1, подпункте 1) после слов  «общий объем доходов в сумме» цифры  «57912,8» заменить цифрами «59196,1»; в подпункте 2) после слов  «общий объем расходов в сумме» цифры  «58926,8» заменить цифрами «60210,1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>Приложения 2,4,5,6,7</w:t>
      </w:r>
      <w:r>
        <w:rPr>
          <w:color w:val="000000"/>
        </w:rPr>
        <w:t xml:space="preserve"> к решению Совета Полтавского сельского поселения Красноармейского района от 14.12.2010 года  № 18/2 </w:t>
      </w:r>
      <w:r>
        <w:rPr/>
        <w:t xml:space="preserve"> дополнить,  изменить и изложить в новой редакции. </w:t>
      </w:r>
    </w:p>
    <w:p>
      <w:pPr>
        <w:pStyle w:val="2"/>
        <w:numPr>
          <w:ilvl w:val="0"/>
          <w:numId w:val="2"/>
        </w:numPr>
        <w:spacing w:before="0" w:after="0"/>
        <w:ind w:left="0" w:firstLine="900"/>
        <w:rPr/>
      </w:pPr>
      <w:r>
        <w:rPr/>
        <w:t xml:space="preserve">Контроль  за исполнением настоящего решения возложить на комиссию  по вопросам экономики, бюджету, финансам, налогам и распоряжением муниципальной собственностью ( Олефиренко). 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</w:rPr>
      </w:pPr>
      <w:r>
        <w:rPr>
          <w:sz w:val="28"/>
        </w:rPr>
        <w:t>Решение вступает в силу со дня е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Красноармейского района </w:t>
        <w:tab/>
        <w:tab/>
        <w:tab/>
        <w:tab/>
        <w:tab/>
        <w:tab/>
        <w:t xml:space="preserve">            В.А. Побож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248" w:leader="none"/>
          <w:tab w:val="left" w:pos="7470" w:leader="none"/>
        </w:tabs>
        <w:ind w:left="4248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Cs w:val="28"/>
        </w:rPr>
        <w:t>Приложение  № 2</w:t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к   решению 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расноармей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от 29 июня 2011 года № 25/1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b w:val="false"/>
          <w:szCs w:val="28"/>
        </w:rPr>
        <w:t>Поступление доходов в   бюджет  Полтавского сельского поселения</w:t>
      </w:r>
    </w:p>
    <w:p>
      <w:pPr>
        <w:pStyle w:val="Heading3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Красноармейского района в 2011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0"/>
        <w:gridCol w:w="1134"/>
        <w:gridCol w:w="23"/>
      </w:tblGrid>
      <w:tr>
        <w:trPr>
          <w:trHeight w:val="5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мма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тыс. руб.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ые и неналоговые доходы             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83,3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0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анспортный нало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10 0000 12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4 10 0000 43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Итого собственные доход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83,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оступл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57" w:leader="none"/>
              </w:tabs>
              <w:snapToGrid w:val="false"/>
              <w:ind w:left="-48" w:righ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2,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5,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3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2,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Всего доходо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96,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rFonts w:eastAsia="Georgi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4                                                             </w:t>
      </w:r>
    </w:p>
    <w:p>
      <w:pPr>
        <w:pStyle w:val="Heading1"/>
        <w:tabs>
          <w:tab w:val="clear" w:pos="708"/>
          <w:tab w:val="left" w:pos="4248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Cs w:val="28"/>
        </w:rPr>
        <w:t xml:space="preserve">к  решению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расноармейского района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т 29 июня  2011 года №  25/1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расходов  бюджета Полтавского сельского поселения Красноармейского района на 2011 год по разделам и подразделам функциональной классификации расходов                                                                                                                               </w:t>
      </w:r>
    </w:p>
    <w:p>
      <w:pPr>
        <w:pStyle w:val="Normal"/>
        <w:ind w:left="6372" w:firstLine="708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(тыс. руб.)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22"/>
        <w:gridCol w:w="5391"/>
        <w:gridCol w:w="146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сего расх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ом числе :</w:t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10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7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8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 безопасность и правоохранительная деятельность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 - 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32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4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91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разование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8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8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,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 xml:space="preserve">       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Приложение № 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к  решению 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Полт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Красноармейского района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от 29 июня 2011 года  № 25/1</w:t>
      </w:r>
    </w:p>
    <w:p>
      <w:pPr>
        <w:pStyle w:val="TextBodyIndent"/>
        <w:ind w:left="5400" w:firstLine="709"/>
        <w:rPr>
          <w:sz w:val="28"/>
        </w:rPr>
      </w:pPr>
      <w:r>
        <w:rPr>
          <w:sz w:val="28"/>
        </w:rPr>
      </w:r>
    </w:p>
    <w:p>
      <w:pPr>
        <w:pStyle w:val="TextBodyIndent"/>
        <w:ind w:left="5400" w:firstLine="709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Ведомственная  структура расходов 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кого сельского поселения Красноармейского района на 2011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89"/>
        <w:gridCol w:w="709"/>
        <w:gridCol w:w="662"/>
        <w:gridCol w:w="720"/>
        <w:gridCol w:w="1440"/>
        <w:gridCol w:w="817"/>
        <w:gridCol w:w="134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п/п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ма (тыс.руб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Администрация Полтавского сельского поселения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210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бщегосударственные  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</w:rPr>
              <w:t>12097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3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3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ысшее должностное лицо субъекта Российской Федерации ( глава муниципального образова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92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1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3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ыполнение функций государственными органами  (органами  местного самоуправления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3,6</w:t>
            </w:r>
          </w:p>
        </w:tc>
      </w:tr>
      <w:tr>
        <w:trPr>
          <w:trHeight w:val="2336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Функционирование  Правительства Российской 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34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34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34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34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5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 9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 9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87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87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Целевая Программа Полтавского сельского поселения Красноармейского района «Компенсационные выплаты руководителям органов территориального общественного самоуправления  Полтавского сельского поселения Красноармейского района » на 2011-2013 годы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елевая Программ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 Автоматизация бюджетного процесса Полтавского сельского поселения  Красноармейского района на 2011-2013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95 03 09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8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95 03 09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8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Целевая Программа Полтавского сельского поселения Красноармейского район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« Информационное обеспечение деятельности администрации и Совета Полтавского сельского поселения Красноармейского района на 2011-2013 годы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« Об организации деятельности добровольных формирований населения по охране общественного порядка в границах Полтавского сельского поселения Красноармейского района»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</w:rPr>
              <w:t>29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8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90,0</w:t>
            </w:r>
          </w:p>
        </w:tc>
      </w:tr>
      <w:tr>
        <w:trPr>
          <w:trHeight w:val="200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8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18 01 00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ероприятия по гражданской оборон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9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9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9 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7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7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7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7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7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7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 Полтавского сельского поселения Красноармейского района        « О поддержке Полтавского станичного казачьего общества Кубанского казачьего войска»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Комплексная целевая программа «Профилактика правонарушений и противодействие терроризму и экстремизму в Полтавском сельском поселении Красноармейского района»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Целевая Программа  Полтавского сельского поселения Красноармейского района «Обеспечение пожарной безопасности на территории Полтавского сельского поселения Красноармейского района» на 2011-2013 годы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5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щеэкономически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«Содействия занятости населения Полтавского сельского поселения Красноармейского района»  на 2011-2013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«Содействие в развитии сельскохозяйственного производства» на 2009-2012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5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5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5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5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Целевая Программа Полтавского сельского поселения Красноармейского района «Бесхозяйное жилье» на 2011-2013 годы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95 03 26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3532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ищ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16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8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8 02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мероприятий по капитальному ремонту многоквартирных домов  за счет средств бюдже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8 02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сидии юридическим лиц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8 02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6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6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ресная целевая программа Полтавского сельского поселения Красноармейского района по переселению граждан из аварийного жилищного фонда на 2011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6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6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мунальное 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24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омствен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4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омственная целевая программа «Развитие водоснабжения населенных пунктов Краснодарского края на 2011 год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524 16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4 16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64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64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целевая программа «Газификация территории Полтавского сельского поселения» 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9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9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«Подготовка жилищно-коммунального комплекса и объектов социальной сферы Полтавского сельского поселения Красноармейского района к работе в осенне-зимний период 2010-2011 годов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 целевая программа «Энергосбережение в Полтавском сельском поселении Красноармейского района» на 2010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 целевая программа «Развитие водоснабжения на территории Полтавского сельского поселения» на 2011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9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9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оддержка коммунального хозяйств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1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я в области коммунального 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1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1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891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865,9</w:t>
            </w:r>
          </w:p>
        </w:tc>
      </w:tr>
      <w:tr>
        <w:trPr>
          <w:trHeight w:val="29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9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00 01 00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9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 02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25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 02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25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еле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10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10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омствен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4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88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омственная целевая программа «Капитальный ремонт и ремонт автомобильных дорог местного значения Краснодарского края» на 2011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4 1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88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4 1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88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омственная целевая программа «Развитие систем наружного освещения населенных пунктов Краснодарского края на 2011 год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4 17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4 17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45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92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45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«Реконструкция, капитальный ремонт и ремонт улично-дорожной сети Полтавского сельского поселения Красноармейского района»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45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45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« Повышение безопасности дорожного движения на территории Полтавского сельского поселения Красноармейского района » на 2009-2012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«Развитие и реконструкция (ремонт) систем наружного освещения в Полтавском сельском поселении Красноармейского района»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мирование победителей краевых конкурс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мирование победителей краевого конкурса на звание «Самый благоустроенный город, станица Кубани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0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0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00,0</w:t>
            </w:r>
          </w:p>
        </w:tc>
      </w:tr>
      <w:tr>
        <w:trPr>
          <w:trHeight w:val="4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spacing w:before="240" w:after="60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Комплексная целевая  Программа Полтавского сельского поселения Красноармейского района «Молодежь Полтавской »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11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11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637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0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637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0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637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Музей и постоянные выстав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41 00 00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90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1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90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1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90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Библиоте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07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07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07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82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Целевые программы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82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Целевая Программа Полтавского сельского поселения Красноармейского район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« Проведение праздников, смотров-конкурсов, фестивалей в Полтавском сельском поселении Красноармейского района» </w:t>
            </w:r>
          </w:p>
          <w:p>
            <w:pPr>
              <w:pStyle w:val="Heading2"/>
              <w:rPr/>
            </w:pPr>
            <w:r>
              <w:rPr>
                <w:rFonts w:eastAsia="Georgia"/>
              </w:rPr>
              <w:t xml:space="preserve"> </w:t>
            </w:r>
            <w:r>
              <w:rPr/>
              <w:t>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Целевая Программа Полтавского сельского поселения «Укрепление материально-технической базы  Полтавской сельской библиотеки»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Целевая Программа Полтавского сельского поселения Красноармейского района          « Культура России «реставрация памятников и памятников архитектуры Полтавского сельского поселения Красноармейского района»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2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2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 xml:space="preserve">Целевая Программа Полтавского сельского поселения Красноармейского района          </w:t>
            </w:r>
          </w:p>
          <w:p>
            <w:pPr>
              <w:pStyle w:val="Heading2"/>
              <w:rPr/>
            </w:pPr>
            <w:r>
              <w:rPr>
                <w:rFonts w:eastAsia="Georgia"/>
              </w:rPr>
              <w:t xml:space="preserve"> </w:t>
            </w:r>
            <w:r>
              <w:rPr/>
              <w:t>«Укрепление материально-технической базы  Полтавской детской библиотеки»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3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53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53,2</w:t>
            </w:r>
          </w:p>
        </w:tc>
      </w:tr>
      <w:tr>
        <w:trPr>
          <w:trHeight w:val="70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53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 Старшее поколение »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« О поддержке инвалидов станицы Полтавской Красноармейского района»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Социальная поддержка граждан, имеющих звание  Почетный гражданин станицы Полтавской» 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« Дополнительные меры социальной поддержки и социальной помощи отдельным категориям граждан Полтавского сельского поселения» на 2011-2013 годы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ьные выпл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« Жилище» на 2011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ьные выпл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Физическая культура 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01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1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1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1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омплексная целевая Программа «Укрепление материально технической базы и организационной структуры массового спорта в Полтавском сельском поселении Красноармейского района» на 2011-2013 годы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1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1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09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9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исковые и аварийно-спасательные учрежд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9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92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299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9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299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>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sz w:val="28"/>
        </w:rPr>
        <w:t>Приложение №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к  решению  Сов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Полтав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Красноармей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от 29 июня 2011 года № 25/1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 целевых Программ, предусмотренных к</w:t>
      </w:r>
    </w:p>
    <w:p>
      <w:pPr>
        <w:pStyle w:val="Normal"/>
        <w:jc w:val="center"/>
        <w:rPr/>
      </w:pPr>
      <w:r>
        <w:rPr>
          <w:b/>
          <w:sz w:val="28"/>
        </w:rPr>
        <w:t>финансированию из бюджета Полтавского сельского поселения Красноармейского района на 2011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 тыс. рублей)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281"/>
      </w:tblGrid>
      <w:tr>
        <w:trPr>
          <w:trHeight w:val="31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именование програм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умма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360" w:after="0"/>
              <w:rPr/>
            </w:pPr>
            <w:r>
              <w:rPr/>
              <w:t>ВСЕГО:</w:t>
            </w:r>
          </w:p>
        </w:tc>
        <w:tc>
          <w:tcPr>
            <w:tcW w:w="12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08,7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01</w:t>
            </w:r>
          </w:p>
        </w:tc>
        <w:tc>
          <w:tcPr>
            <w:tcW w:w="6480" w:type="dxa"/>
            <w:tcBorders/>
          </w:tcPr>
          <w:p>
            <w:pPr>
              <w:pStyle w:val="Heading1"/>
              <w:spacing w:before="360" w:after="0"/>
              <w:rPr/>
            </w:pPr>
            <w:r>
              <w:rPr>
                <w:b w:val="false"/>
              </w:rPr>
              <w:t xml:space="preserve">Целевая Программа Полтавского сельского поселения Красноармейского района «Компенсационные выплаты руководителям органов территориального общественного самоуправления Полтавского сельского поселения Красноармейского района » на 2011-2013 годы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02</w:t>
            </w:r>
          </w:p>
        </w:tc>
        <w:tc>
          <w:tcPr>
            <w:tcW w:w="6480" w:type="dxa"/>
            <w:tcBorders/>
          </w:tcPr>
          <w:p>
            <w:pPr>
              <w:pStyle w:val="Heading1"/>
              <w:spacing w:before="360" w:after="0"/>
              <w:rPr/>
            </w:pPr>
            <w:r>
              <w:rPr>
                <w:b w:val="false"/>
              </w:rPr>
              <w:t>Целевая Программа Полтавского сельского поселения Красноармейского района  «О поддержке Полтавского станичного казачьего общества Кубанского казачьего войска»  на 2011-2013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0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«Проведение праздников, смотров-конкурсов, фестивалей в Полтавском сельском поселении Красноармейского района на 2011-2013 годы 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0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омплексная целевая Программа «Укрепление материально технической базы и организационной структуры массового спорта в Полтавском сельском поселении Красноармейского района» на 2011 -2013 годы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1,1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0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Целевая Программа Полтавского сельского поселения Красноармейского района «Старшее поколение » на 2011-2013 годы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06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Целевая Программа Полтавского сельского поселения Красноармейского района  « О поддержке инвалидов станицы Полтавской Красноармейского района » на 2011-2013 годы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07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мплексная целевая Программа Полтавского сельского поселения Красноармейского района « Молодежь Полтавской » на 2011-2013 годы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0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« Укрепление материально-технической базы Полтавской сельской библиотеки»  на 2011-2013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0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«Автоматизация бюджетного процесса  Полтавского сельского поселения Красноармейского района  на 2011-2013 годы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8,5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 « Социальная поддержка граждан, имеющих звание Почетный гражданин станицы Полтавской» на 2011-2013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1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« Содействие занятости населения Полтавского сельского поселения  Красноармейского района» на 2011-2013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1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« Информационное обеспечение деятельности администрации и Совета Полтавского сельского поселения Красноармейского района»  на 2011-2013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1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 « Культура России  «реставрация памятников и памятников архитектуры Полтавского сельского поселения  Красноармейского района» на 2011-2013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2,2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1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«Укрепление материально-технической базы Полтавской детской библиотеки»  на 2011-2013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17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 «Об организации деятельности добровольных формирований населения по охране общественного порядка в границах Полтавского сельского поселения Красноармейского района » на 2011-2013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1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« Дополнительные меры социальной поддержки и социальной помощи отдельным категориям граждан Полтавского сельского поселения» на 2011-2013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1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«Реконструкция, капитальный ремонт и ремонт улично-дорожной сети Полтавского сельского поселения Красноармейского района» на 2011-2013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45,5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2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« Повышение безопасности дорожного движения на территории Полтавского сельского поселения Красноармейского района» на 2009-2012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2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«Развитие и реконструкция (ремонт) систем  наружного освещения в Полтавском сельском поселении Красноармейского района» на 2011-2013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2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униципальная целевая программа «Газификация территории Полтавского сельского поселения Красноармейского района » на 2011-2013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,3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2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лексная целевая программа «Профилактика правонарушений и противодействие терроризму и экстремизму в Полтавском сельском поселении Красноармейского района» на 2011-2013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26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«Бесхозяйное жилье» на 2011-2013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2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«Содействие в развитии сельскохозяйственного производства» на 2009-2012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7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2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« Жилище» на 2011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2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3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« Подготовка жилищно-коммунального комплекса и объектов социальной сферы Полтавского сельского поселения Красноармейского района к работе в осенне-зимний период 2010-2011 годов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3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«Обеспечение пожарной безопасности на территории Полтавского сельского поселения Красноармейского района» на 2011-2013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3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Адресная целевая программа Полтавского сельского поселения Красноармейского района по переселению граждан из аварийного жилищного фонда на 2011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,9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3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целевая программа «Энергосбережение в Полтавском сельском поселении Красноармейского района» на 2010-2013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3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3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целевая программа «Развитие водоснабжения на территории Полтавского сельского поселения» на 2011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5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Красноармейского района</w:t>
        <w:tab/>
        <w:tab/>
        <w:tab/>
        <w:tab/>
        <w:tab/>
        <w:tab/>
        <w:t>В.А. Побож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</w:rPr>
        <w:t xml:space="preserve">   </w:t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>Приложение № 7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 xml:space="preserve">          к   решению   Совета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Полтавского сельского поселения        Красноармейского 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 29 июня 2011 года  № 25/1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Полтавского сельского поселения  на 2011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95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4320"/>
        <w:gridCol w:w="1720"/>
      </w:tblGrid>
      <w:tr>
        <w:trPr>
          <w:trHeight w:val="130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      (тыс. рублей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360"/>
        <w:gridCol w:w="1730"/>
      </w:tblGrid>
      <w:tr>
        <w:trPr>
          <w:tblHeader w:val="true"/>
          <w:trHeight w:val="31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 01 00 00 00 00 0000 0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14,0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 01 05 00 00 00 0000 0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14,0</w:t>
            </w:r>
          </w:p>
        </w:tc>
      </w:tr>
      <w:tr>
        <w:trPr>
          <w:trHeight w:val="10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0 00 00 0000 5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величение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196,1</w:t>
            </w:r>
          </w:p>
        </w:tc>
      </w:tr>
      <w:tr>
        <w:trPr>
          <w:trHeight w:val="435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0 00 0000 5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величение прочих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196,1</w:t>
            </w:r>
          </w:p>
        </w:tc>
      </w:tr>
      <w:tr>
        <w:trPr>
          <w:trHeight w:val="645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1 00 0000 5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196,1</w:t>
            </w:r>
          </w:p>
        </w:tc>
      </w:tr>
      <w:tr>
        <w:trPr>
          <w:trHeight w:val="795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1 10 0000 5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Увеличение прочих остатков денежных средств бюджетов  сельских поселений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196,1</w:t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 xml:space="preserve">Обороты по поступлению средств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По источникам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Финансовая поддержка на возвратной основе муниципальных образований (возврат кредитов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Финансовая поддержка на возвратной основе юридических лиц (возврат кредитов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Финансовая поддержка на возвратной основе юридических лиц (исполнение обязательств по государственной гарантии открытому акционерному обществу "Краснодарский краевой инвестиционный банк"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 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92 01 05 00 00 00 0000 600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меньшение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210,1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0 00 0000 6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меньшение прочих остатков средств бюджетов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210,1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1 00 0000 6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210,1</w:t>
            </w:r>
          </w:p>
        </w:tc>
      </w:tr>
      <w:tr>
        <w:trPr>
          <w:trHeight w:val="843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1 10 0000 6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210,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Красноармейского района </w:t>
        <w:tab/>
        <w:tab/>
        <w:tab/>
        <w:tab/>
        <w:tab/>
        <w:t xml:space="preserve">      </w:t>
        <w:tab/>
        <w:t>В.А. Побож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6:23:00Z</dcterms:created>
  <dc:creator>work</dc:creator>
  <dc:description/>
  <cp:keywords/>
  <dc:language>en-US</dc:language>
  <cp:lastModifiedBy>Администратор</cp:lastModifiedBy>
  <cp:lastPrinted>2011-06-28T14:38:00Z</cp:lastPrinted>
  <dcterms:modified xsi:type="dcterms:W3CDTF">2012-05-21T16:23:00Z</dcterms:modified>
  <cp:revision>2</cp:revision>
  <dc:subject/>
  <dc:title>СОВЕТ</dc:title>
</cp:coreProperties>
</file>