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9.04.2011                                                                                                   №  24/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жилых помещений</w:t>
      </w:r>
    </w:p>
    <w:p>
      <w:pPr>
        <w:pStyle w:val="Heading2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циального  н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на основании распоряжения главы муниципального образования Красноармейский район от 5 марта 2007 года   № 24-р «О признании аварийными и подлежащими сносу домов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Передать в бессрочное владение и пользование по договору социального найма жилые помещения, находящиеся в муниципальной собственности Полтавского сельского поселения Красноармейского района, взамен изымаемых жилых помещений, признанных аварийными и подлежащими сносу  (приложение).</w:t>
      </w:r>
    </w:p>
    <w:p>
      <w:pPr>
        <w:pStyle w:val="2"/>
        <w:ind w:left="0" w:firstLine="900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>Контроль за исполнением настоящего решения возложить на комиссию</w:t>
      </w:r>
      <w:r>
        <w:rPr>
          <w:szCs w:val="28"/>
        </w:rPr>
        <w:t xml:space="preserve"> по вопросам экономики, бюджету, финансам, налогам и распоряжению муниципальной собственностью ( Олефиренко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И.А. Коб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1</w:t>
      </w:r>
      <w:r>
        <w:rPr>
          <w:sz w:val="28"/>
        </w:rPr>
        <w:t>№ 24/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, передаваемых  в бессрочное владение и пользование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у социального найма, взамен изымаемых жилых помещ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ных аварийными и подлежащими снос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6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изымаемых жилых помещений признанных аварийными и подлежащими сно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жилых помещений передаваемых  в бессрочное владение и пользование по договору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.И.О. нанимателя жилого помещения по договору социального найма и членов семь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а № 2, общей площадь 64,3 кв.м., расположенная по адресу: РФ, Краснодарский край, Красноармейский район, станица Полтавская,        пос. Мясокомбинат,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4, общей площадью 70, 2 кв. м., расположенная по адресу: РФ, Краснодарский край, Красноармейский район, станица Полтавская, ул. Ковтюха, 17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ева Лидия Васильевна, сын Анферов Алексе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4, общая площадь 53,4 кв.м., расположенная по адресу: РФ, Краснодарский край, Красноармейский район, станица Полтавская,        пос. Мясокомбинат,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5, общей площадью 69,6 кв. м., расположенная по адресу: РФ, Краснодарский край, Красноармейский район, станица Полтавская, ул. Ковтюха, 17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ков Владимир Владимирович, мать Иванова Евгения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6, общей площадью 22,2 кв.м., расположенная по адресу: РФ, Краснодарский край, Красноармейский район, станица Полтавская,        пос. Мясокомбинат,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3, общей площадью 34,0 кв. м., расположенная по адресу: РФ, Краснодарский край, Красноармейский район, станица Полтавская, ул. Ковтюха, 17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Сергей Анатоль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04:00Z</dcterms:created>
  <dc:creator>123</dc:creator>
  <dc:description/>
  <cp:keywords/>
  <dc:language>en-US</dc:language>
  <cp:lastModifiedBy>Администратор</cp:lastModifiedBy>
  <cp:lastPrinted>2011-04-29T09:09:00Z</cp:lastPrinted>
  <dcterms:modified xsi:type="dcterms:W3CDTF">2012-03-09T13:04:00Z</dcterms:modified>
  <cp:revision>2</cp:revision>
  <dc:subject/>
  <dc:title>                                         РОССИЙСКАЯ      ФЕДЕРАЦИЯ</dc:title>
</cp:coreProperties>
</file>