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Heading1"/>
        <w:tabs>
          <w:tab w:val="clear" w:pos="708"/>
          <w:tab w:val="left" w:pos="9639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ЕШ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 29.04.2011                                                                                                       № 24/1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ст</w:t>
      </w:r>
      <w:r>
        <w:rPr/>
        <w:t>аница Полтавская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Об исполнении бюджета Полтавского сельского поселения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расноармейского района за  2010 год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ind w:firstLine="900"/>
        <w:rPr/>
      </w:pPr>
      <w:r>
        <w:rPr/>
        <w:t xml:space="preserve">В соответствии с Федеральным законом от 6 октября 2003 № 131-ФЗ </w:t>
      </w:r>
    </w:p>
    <w:p>
      <w:pPr>
        <w:pStyle w:val="2"/>
        <w:spacing w:before="0" w:after="0"/>
        <w:rPr/>
      </w:pPr>
      <w:r>
        <w:rPr/>
        <w:t>« Об общих принципах организации местного самоуправления в Российской Федерации », Уставом Полтавского сельского поселения Красноармейского района, заслушав и обсудив отчет об исполнении бюджета поселения за 2010 год, Совет Полтавского сельского поселения Красноармейского района РЕШИЛ:</w:t>
      </w:r>
    </w:p>
    <w:p>
      <w:pPr>
        <w:pStyle w:val="2"/>
        <w:spacing w:before="0" w:after="0"/>
        <w:ind w:firstLine="708"/>
        <w:rPr/>
      </w:pPr>
      <w:r>
        <w:rPr/>
        <w:t xml:space="preserve"> </w:t>
      </w:r>
      <w:r>
        <w:rPr/>
        <w:t>1. Утвердить отчет об исполнении бюджета Полтавского сельского поселения  Красноармейского района за  2010 год  по доходам в сумме 102272,5 тыс. рублей и  расходам  в  сумме  104251,1  тыс. рублей.</w:t>
      </w:r>
    </w:p>
    <w:p>
      <w:pPr>
        <w:pStyle w:val="2"/>
        <w:spacing w:before="0" w:after="0"/>
        <w:ind w:firstLine="708"/>
        <w:rPr/>
      </w:pPr>
      <w:r>
        <w:rPr/>
        <w:t>2. Утвердить исполнение:</w:t>
      </w:r>
    </w:p>
    <w:p>
      <w:pPr>
        <w:pStyle w:val="2"/>
        <w:spacing w:before="0" w:after="0"/>
        <w:rPr/>
      </w:pPr>
      <w:r>
        <w:rPr/>
        <w:tab/>
        <w:t>- по доходам бюджета Полтавского сельского поселения Красноармейского района за 2010 год согласно приложению 1 к настоящему решению;</w:t>
      </w:r>
    </w:p>
    <w:p>
      <w:pPr>
        <w:pStyle w:val="2"/>
        <w:spacing w:before="0" w:after="0"/>
        <w:rPr/>
      </w:pPr>
      <w:r>
        <w:rPr/>
        <w:tab/>
        <w:t>- по распределению расходов бюджета Полтавского сельского поселения Красноармейского района  за 2010 год по разделам и подразделам функциональной классификации расходов бюджетов Российской Федерации согласно приложению 2 к настоящему решению;</w:t>
      </w:r>
    </w:p>
    <w:p>
      <w:pPr>
        <w:pStyle w:val="2"/>
        <w:spacing w:before="0" w:after="0"/>
        <w:rPr/>
      </w:pPr>
      <w:r>
        <w:rPr/>
        <w:tab/>
        <w:t>-  по ведомственной структуре расходов бюджета Полтавского сельского поселения Красноармейского района  за  2010 год согласно приложению 3 к настоящему Решению;</w:t>
      </w:r>
    </w:p>
    <w:p>
      <w:pPr>
        <w:pStyle w:val="2"/>
        <w:spacing w:before="0" w:after="0"/>
        <w:rPr/>
      </w:pPr>
      <w:r>
        <w:rPr/>
        <w:tab/>
        <w:t>-  целевых программ, предусмотренных к финансированию из бюджета Полтавского сельского поселения Красноармейского района  за 2010 год согласно приложению 4 к настоящему решению;</w:t>
      </w:r>
    </w:p>
    <w:p>
      <w:pPr>
        <w:pStyle w:val="2"/>
        <w:spacing w:before="0" w:after="0"/>
        <w:rPr/>
      </w:pPr>
      <w:r>
        <w:rPr/>
        <w:tab/>
        <w:t>- по источникам внутреннего финансирования дефицита бюджета Полтавского сельского поселения Красноармейского района за 2010 год согласно приложению 5 к настоящему решению.</w:t>
      </w:r>
    </w:p>
    <w:p>
      <w:pPr>
        <w:pStyle w:val="2"/>
        <w:spacing w:before="0" w:after="0"/>
        <w:ind w:firstLine="708"/>
        <w:rPr/>
      </w:pPr>
      <w:r>
        <w:rPr/>
        <w:t xml:space="preserve"> </w:t>
      </w:r>
      <w:r>
        <w:rPr/>
        <w:t>3. Контроль за выполнением настоящего решения возложить на комиссию по вопросам экономики, бюджету, финансам, налогам и распоряжению муниципальной собственностью Совета Полтавского сельского поселения Красноармейского района  (Олефиренко).</w:t>
      </w:r>
    </w:p>
    <w:p>
      <w:pPr>
        <w:pStyle w:val="2"/>
        <w:spacing w:before="0" w:after="0"/>
        <w:ind w:firstLine="708"/>
        <w:rPr/>
      </w:pPr>
      <w:r>
        <w:rPr/>
        <w:t xml:space="preserve"> </w:t>
      </w:r>
      <w:r>
        <w:rPr/>
        <w:t>4. Решение вступает в силу со дня его опубликования (обнародования).</w:t>
      </w:r>
    </w:p>
    <w:p>
      <w:pPr>
        <w:pStyle w:val="2"/>
        <w:spacing w:before="0" w:after="0"/>
        <w:ind w:firstLine="708"/>
        <w:rPr/>
      </w:pPr>
      <w:r>
        <w:rPr/>
      </w:r>
    </w:p>
    <w:p>
      <w:pPr>
        <w:pStyle w:val="2"/>
        <w:spacing w:before="0" w:after="0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лт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ab/>
        <w:t>В.А.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ab/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450"/>
        <w:gridCol w:w="2148"/>
        <w:gridCol w:w="1379"/>
        <w:gridCol w:w="1316"/>
        <w:gridCol w:w="1413"/>
      </w:tblGrid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  решению Совета Полтавского 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армейского район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9.04.2011 № 24/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тчет об исполнении бюджета   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лтавского сельского поселения Красноармейского района  по доходам за 2010 год </w:t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очненная бюджетная роспись на 2010 год           ( тыс. руб.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 за  2010 год( тыс. руб.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цент исполнения 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 всего,   в т.ч.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324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96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7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29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98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00 01 0000 1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9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98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5 03000 01 0000 1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4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6 01030 10 0000 1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7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3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8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й налог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4000 02 0000 1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3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4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00 10 0000 1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2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18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2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9 04050 10 0000 1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рендная плата за земельные участки, государственная собственность на которые не разграничена,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 1 11 05010 00 0000 1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2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2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61</w:t>
            </w:r>
          </w:p>
        </w:tc>
      </w:tr>
      <w:tr>
        <w:trPr>
          <w:trHeight w:val="17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унитарных учреждений)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 1 11 05035 10 0000 1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 1 13 03050 10 0000 1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26</w:t>
            </w:r>
          </w:p>
        </w:tc>
      </w:tr>
      <w:tr>
        <w:trPr>
          <w:trHeight w:val="10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2 1 16 00000 10 0000 1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пр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 1 14 06014 10 0000 4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00 2 00 00000 00 0000 000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215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76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3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 2 02 01001 10 0000 15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 2 02 02077 10 0000 15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4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92 2 02 0288 10 0000 15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4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41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56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 2 02 02089 10 0000 15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1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1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 2 02 02999 10 0000 15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8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9</w:t>
            </w:r>
          </w:p>
        </w:tc>
      </w:tr>
      <w:tr>
        <w:trPr>
          <w:trHeight w:val="82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 2 02 03024 10 0000 15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 2 02 04025  10 0000 15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 2 02 04999 10 0000 15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 2 07 05000 10 0000 1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1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чальник финансового отдела, главный бухгалтер                                             администрации Полтавского сельского поселения 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 Галушко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</w: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к решению 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лтав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Красноармей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9.04.2011 г. № 24/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А ПОЛТА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АРМЕЙСКОГО РАЙО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РАСХОДАМ ЗА  2010 год  ПО РАЗДЕЛАМ И ПОДРАЗДЕЛ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ОЙ КЛАССИФИКАЦИИ РАСХ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400"/>
        <w:gridCol w:w="1260"/>
        <w:gridCol w:w="1260"/>
        <w:gridCol w:w="720"/>
      </w:tblGrid>
      <w:tr>
        <w:trPr>
          <w:trHeight w:val="1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Уточненная бюджетная роспись на 2010 год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сполнено за 2010 год (тыс. 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4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сего расход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5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25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>
          <w:trHeight w:val="3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1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ациональна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</w:t>
            </w:r>
          </w:p>
          <w:p>
            <w:pPr>
              <w:pStyle w:val="Normal"/>
              <w:rPr/>
            </w:pPr>
            <w:r>
              <w:rPr/>
              <w:t>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 - 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7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9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1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,  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лта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 xml:space="preserve">                                                           Н.В. Галуш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к  решению  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Полтав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Красноармейский  район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от  29.04.2011 . № 24/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целевых Программ, предусмотренных к финансированию из бюджета Полтавского сельского поселения Красноармейского района за 2010 год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1260"/>
        <w:gridCol w:w="1260"/>
        <w:gridCol w:w="900"/>
      </w:tblGrid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д целевой статьи расход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тверждено на 2010 год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полнено за 2010 год 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0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7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0"/>
              <w:rPr/>
            </w:pPr>
            <w:r>
              <w:rPr>
                <w:b w:val="false"/>
                <w:sz w:val="24"/>
              </w:rPr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Полтавского сельского поселения Красноармейского района » на 2010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Проведение праздников, смотров-конкурсов, фестивалей в Полтавском сельском поселении Красноармейского района » на 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 на 2010 год 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«Старшее поколение » на 2010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 « О поддержке инвалидов станицы Полтавской Красноармейского района » на 2010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целевая Программа Полтавского сельского поселения Красноармейского района « Молодежь Полтавской » на 2010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 Укрепление материально-технической базы Полтавской сельской библиотеки»  на 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Автоматизация бюджетного процесса  Полтавского сельского поселения Красноармейского района  на 2010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Содействие занятости населения Полтавского сельского поселения  Красноармейского района» на 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Информационное обеспечение деятельности администрации и Совета Полтавского сельского поселения Красноармейского района  на 2010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 « Культура России «  реставрация памятников и памятников архитектуры Полтавского сельского поселения  Красноармейского района» на 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50314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« 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0 год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Укрепление материально-технической базы Полтавской детской библиотеки»  на 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 « 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 » на 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08-2010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08-2010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 Повышение безопасности дорожного движения на территории Полтавского сельского поселения Красноармейского района» на 2009-2012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Развитие и реконструкция (ремонт) систем наружного освещения в Полтавском сельском поселении Красноармейского района» на 2008-2010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Газификация  территории Полтавского сельского поселения»  в 2010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Бесхозяйное жилье» на 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Содействие в развитии сельскохозяйственного производства» на 2009-2012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Жилище» на 2009-2010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Подготовка жилищно-коммунального комплекса и объектов социальной сферы Полтавского сельского поселения Красноармейского района к работе в осенне-зимний период 2010-2011 год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Обеспечение пожарной безопасности на территории Полтавского сельского поселения» на 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Развитие инвестиционной деятельности на территории Полтавского сельского поселения» на 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, 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олтавского</w:t>
      </w:r>
    </w:p>
    <w:p>
      <w:pPr>
        <w:sectPr>
          <w:type w:val="nextPage"/>
          <w:pgSz w:w="11906" w:h="16838"/>
          <w:pgMar w:left="1701" w:right="567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 Н.В. Галушко</w:t>
      </w:r>
    </w:p>
    <w:p>
      <w:pPr>
        <w:sectPr>
          <w:type w:val="nextPage"/>
          <w:pgSz w:w="11906" w:h="16838"/>
          <w:pgMar w:left="1701" w:right="567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25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ab/>
      </w:r>
    </w:p>
    <w:sectPr>
      <w:type w:val="continuous"/>
      <w:pgSz w:w="11906" w:h="16838"/>
      <w:pgMar w:left="1701" w:right="567" w:gutter="0" w:header="0" w:top="125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36:00Z</dcterms:created>
  <dc:creator>work</dc:creator>
  <dc:description/>
  <cp:keywords/>
  <dc:language>en-US</dc:language>
  <cp:lastModifiedBy>Администратор</cp:lastModifiedBy>
  <cp:lastPrinted>2011-04-22T16:38:00Z</cp:lastPrinted>
  <dcterms:modified xsi:type="dcterms:W3CDTF">2012-03-09T12:36:00Z</dcterms:modified>
  <cp:revision>2</cp:revision>
  <dc:subject/>
  <dc:title>СОВЕТ</dc:title>
</cp:coreProperties>
</file>