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29.04.2011                                                                                              №   24/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7 апреля 2011 года № 21/6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>Контроль за исполнением настоящего решения возложить на комиссию по в</w:t>
      </w:r>
      <w:r>
        <w:rPr>
          <w:szCs w:val="28"/>
        </w:rPr>
        <w:t>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4.2011 </w:t>
      </w:r>
      <w:r>
        <w:rPr>
          <w:sz w:val="28"/>
        </w:rPr>
        <w:t>№ 29/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стальной, инвентарный номер 208, протяжённость 5 635 м.,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Октябрьская (от ул. Спокойной до ул. Калинина) 380 м.; ул. Киевская (от ул. Октябрьской до ул. М.Горького) 880 м.; ул. Калинина (от ул. Октябрьской до ул. Д.Бедного) 530 м.;         ул. Вольная (от ул. Просвещения до ул. Чапаева) 645м.; ул. Набережная (от ул. Коммунистической до  ул. Коммунистической ) 1050 м.;   ул. Набережная (от ул. Таманской до ул. Заводской) 750 м.; ул. Набережная (от ул. Колхозной до ул. Коммунистической) 1400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2:00Z</dcterms:created>
  <dc:creator>123</dc:creator>
  <dc:description/>
  <cp:keywords/>
  <dc:language>en-US</dc:language>
  <cp:lastModifiedBy>Администратор</cp:lastModifiedBy>
  <cp:lastPrinted>2011-04-28T12:21:00Z</cp:lastPrinted>
  <dcterms:modified xsi:type="dcterms:W3CDTF">2012-03-09T13:02:00Z</dcterms:modified>
  <cp:revision>2</cp:revision>
  <dc:subject/>
  <dc:title>                                         РОССИЙСКАЯ      ФЕДЕРАЦИЯ</dc:title>
</cp:coreProperties>
</file>