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18.03.2011                                                                                            № 22/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 кандидатуры председателя комисс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ам экономики, бюджету, финансам, налогам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 распоряжению муниципальной собственностью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889" w:leader="none"/>
        </w:tabs>
        <w:ind w:hanging="0"/>
        <w:jc w:val="left"/>
        <w:rPr>
          <w:rFonts w:eastAsia="Times New Roman CYR"/>
        </w:rPr>
      </w:pPr>
      <w:r>
        <w:rPr/>
        <w:tab/>
      </w:r>
      <w:r>
        <w:rPr>
          <w:rFonts w:eastAsia="Times New Roman CYR" w:cs="Times New Roman CYR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руководствуясь подпунктом 8 пункта  2 статьи 26 Устава Полтавского сельского  поселения, статьей 11 Регламента Совета Полтавского сельского поселения, на основании Решения Совета Полтавского сельского поселения от 18 февраля 2011 №18/3 «О прекращении полномочий депутата Совета  Полтавского сельского поселения по трехмандатному избирательному округу № 9, председателя комиссии    по вопросам экономики, бюджету, финансам, налогам и распоряжению муниципальной собственностью Б.П. Митникова, согласно поступившему предложению членов вышеназванной комиссии,  Совет Полтавского сельского поселения Красноармей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редложенную кандидатуру на должность председателя комиссии  по вопросам экономики, бюджету, финансам, налогам и распоряжению муниципальной собственностью С.Ф.Олефир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ашунин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расноармейского района</w:t>
        <w:tab/>
        <w:t xml:space="preserve">                                          И.А.Коб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0:00Z</dcterms:created>
  <dc:creator>Инна Владимировна</dc:creator>
  <dc:description/>
  <cp:keywords/>
  <dc:language>en-US</dc:language>
  <cp:lastModifiedBy>Администратор</cp:lastModifiedBy>
  <cp:lastPrinted>2011-03-11T17:02:00Z</cp:lastPrinted>
  <dcterms:modified xsi:type="dcterms:W3CDTF">2012-03-09T12:10:00Z</dcterms:modified>
  <cp:revision>2</cp:revision>
  <dc:subject/>
  <dc:title>РЕШЕНИЕ</dc:title>
</cp:coreProperties>
</file>