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18.03.2011                                                                                                    № 18/4</w:t>
      </w:r>
    </w:p>
    <w:p>
      <w:pPr>
        <w:pStyle w:val="ConsTitle"/>
        <w:widowControl/>
        <w:ind w:left="2832" w:right="0" w:firstLine="708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аказе в Полтавском сельском поселении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в соответствии с Уставом Полтавского сельского поселения Красноармейского района, Совет Полтавского сельского поселения р е ш и л 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ru-RU"/>
        </w:rPr>
        <w:t>1. Утвердить Положение о муниципальном заказе в Полтавском сельском поселении Красноармейского района ( 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 Контроль за исполнением настоящего решения возложить на постоянную комиссию по законности, охране прав и свобод граждан и вопросам общественных объединений ( Шашунин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 CYR" w:cs="Times New Roman CYR"/>
          <w:sz w:val="28"/>
          <w:szCs w:val="28"/>
          <w:lang w:val="ru-RU"/>
        </w:rPr>
        <w:t>Настоящее решение вступает в силу со дня его обнародования.</w:t>
      </w:r>
      <w:r>
        <w:rPr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В.А. Побожий</w:t>
        <w:tab/>
        <w:t xml:space="preserve">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5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вета Полта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3.2011 № 22/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предложений и участия граждан в обсуждении проек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а об исполнении бюджета Полта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за 201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Население Полтавского сельского поселения Красноармейский района с момента обнародования проекта отчета об исполнении бюджета Полтавского сельского поселения Красноармейского района за 2010 год вправе участвовать  в его обсуждении в следующих форма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роведение собрания граждан по месту житель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2) массового обсуждения проекта отчета об исполнении бюджета Полтавского сельского поселения Красноармейского района за 2010 год в порядке, предусмотренном настоящим Порядком;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  <w:t>3) проведения публичных слушаний по проекту отчета об исполнении бюджета Полтавского сельского поселения Красноармейского района за 2010 год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2. Предложения о дополнениях и (или) изменениях по обнародованному проекту отчета об исполнении бюджета Полтавского сельского Поселения Красноармейского района за 2010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ету предложений по проекту отчета об исполнении бюджета Полтавского сельского Поселения Красноармейского района за 2010 год (далее – организационный комитет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3. Предложения населения к обнародованному проекту отчета об исполнении бюджета Полтавского сельского Поселения Красноармейского района могут вноситься в течение 10 дней со дня его  обнародования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4. Внесе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5. Предложения должны 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1) должны обеспечивать однозначное толкование положений проекта отчета об исполнении бюджета  Полтавского сельского Поселения Красноармейского района за 2010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2) не допускать противоречие либо несогласованность с положениями устава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Заключение организационного комитета на внесенные предложения  должно содержать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5) предложения, рекомендуемые организационным комитетом для  внесения в текст проекта отчета об исполнении бюджета Полтавского сельского Поселения Красноармейского района за 2010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11. Перед решением вопроса о принятии (включение в текст проекта отчета об исполнении бюджета Полтавского сельского поселения Красноармейского района за 2010 год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12. Итоги рассмотрения поступивших предложений с обязательным содержанием принятых (включенных в проект отчета об исполнении бюджета Полтавского сельского поселения Красноармейского района за 2010 год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сноармейского района</w:t>
        <w:tab/>
        <w:tab/>
        <w:tab/>
        <w:tab/>
        <w:t xml:space="preserve">               </w:t>
        <w:tab/>
        <w:t xml:space="preserve">   В.А. Побожий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eastAsia="Times New Roman CYR"/>
          <w:sz w:val="28"/>
          <w:szCs w:val="28"/>
          <w:lang w:val="ru-RU"/>
        </w:rPr>
        <w:tab/>
        <w:tab/>
      </w:r>
    </w:p>
    <w:p>
      <w:pPr>
        <w:pStyle w:val="TextBodyIndent"/>
        <w:ind w:left="576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120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DL" w:cs="Arial;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7:00Z</dcterms:created>
  <dc:creator>Инна Владимировна</dc:creator>
  <dc:description/>
  <cp:keywords/>
  <dc:language>en-US</dc:language>
  <cp:lastModifiedBy>Администратор</cp:lastModifiedBy>
  <cp:lastPrinted>2011-03-11T17:08:00Z</cp:lastPrinted>
  <dcterms:modified xsi:type="dcterms:W3CDTF">2012-03-09T12:07:00Z</dcterms:modified>
  <cp:revision>2</cp:revision>
  <dc:subject/>
  <dc:title>РЕШЕНИЕ</dc:title>
</cp:coreProperties>
</file>