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18.03.2011                                                                                                 № 22/2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внесении изменений и дополнений в 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Совета Полтавского   сельского поселения Красноармейского </w:t>
      </w:r>
      <w:r>
        <w:rPr>
          <w:rFonts w:cs="Times New Roman" w:ascii="Times New Roman" w:hAnsi="Times New Roman"/>
          <w:b/>
          <w:sz w:val="28"/>
        </w:rPr>
        <w:t>района</w:t>
      </w:r>
    </w:p>
    <w:p>
      <w:pPr>
        <w:pStyle w:val="TextBody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8/2 от 14.12.2010 года « О бюджете Полтавского сельского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поселения Красноармейского района на 2011 год»</w:t>
      </w:r>
    </w:p>
    <w:p>
      <w:pPr>
        <w:pStyle w:val="TextBody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>1. Внести изменения в решение Совета Полтавского сельского поселения  Красноармейского района № 18/2 от 14.12.2010 года « О бюджете Полтавского сельского поселения Красноармейского района на 2011 год» (с изменениями и дополнениями от 27.01.2011г № 20/3, от 18.02.2011 г № 21/2).</w:t>
      </w:r>
    </w:p>
    <w:p>
      <w:pPr>
        <w:pStyle w:val="2"/>
        <w:spacing w:before="0" w:after="0"/>
        <w:ind w:firstLine="708"/>
        <w:rPr/>
      </w:pPr>
      <w:r>
        <w:rPr>
          <w:szCs w:val="28"/>
          <w:lang w:val="ru-RU"/>
        </w:rPr>
        <w:t>2.Приложения 2,4,5,6</w:t>
      </w:r>
      <w:r>
        <w:rPr>
          <w:color w:val="000000"/>
          <w:szCs w:val="28"/>
          <w:lang w:val="ru-RU"/>
        </w:rPr>
        <w:t xml:space="preserve"> к решению Совета Полтавского сельского поселения Красноармейского района от 14.12.2010 года  № 18/2 </w:t>
      </w:r>
      <w:r>
        <w:rPr>
          <w:szCs w:val="28"/>
          <w:lang w:val="ru-RU"/>
        </w:rPr>
        <w:t xml:space="preserve"> дополнить,  изменить и изложить в новой редакции. 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  <w:lang w:val="ru-RU"/>
        </w:rPr>
        <w:t>3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</w:t>
      </w:r>
      <w:r>
        <w:rPr>
          <w:szCs w:val="28"/>
        </w:rPr>
        <w:t>Олефиренко</w:t>
      </w:r>
      <w:r>
        <w:rPr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lang w:val="ru-RU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8"/>
                <w:lang w:val="ru-RU"/>
              </w:rPr>
              <w:t xml:space="preserve"> 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менения, вносимые в решение Совета  Полтавского сельского поселения Красноармейского района  от 14.12.2010 года № 18/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«О бюджете на 2011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+  -) тыс.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елевая программа «Энергосбережение в Полтавском сельском поселении Красноармейского района на 2010-2012 годы (постановление главы № 207 от 19.04.2010 г.) </w:t>
            </w:r>
            <w:r>
              <w:rPr/>
              <w:t>(Мероприятия по проведению энергоаудита 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Полтавского сельского поселения «Обеспечение жильем молодых семей» на 201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Полтавского сельского поселения «Переселение граждан из аварийного жилищного фонда» на 2011 год (мероприятия по сносу аварийных жилых домов поселка Мясокомбина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очему благоустройству территории Полтавского сельского поселения в 2011 г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</w:t>
        <w:tab/>
        <w:t xml:space="preserve">                                              </w:t>
        <w:tab/>
        <w:tab/>
        <w:tab/>
        <w:t>Н.В. Галуш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5:00Z</dcterms:created>
  <dc:creator>work</dc:creator>
  <dc:description/>
  <cp:keywords/>
  <dc:language>en-US</dc:language>
  <cp:lastModifiedBy>Администратор</cp:lastModifiedBy>
  <cp:lastPrinted>2011-02-18T08:36:00Z</cp:lastPrinted>
  <dcterms:modified xsi:type="dcterms:W3CDTF">2012-03-09T12:15:00Z</dcterms:modified>
  <cp:revision>2</cp:revision>
  <dc:subject/>
  <dc:title>СОВЕТ</dc:title>
</cp:coreProperties>
</file>