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639" w:leader="none"/>
        </w:tabs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8.02.2011         </w:t>
      </w:r>
      <w:r>
        <w:rPr/>
        <w:t xml:space="preserve">   </w:t>
      </w:r>
      <w:r>
        <w:rPr>
          <w:sz w:val="28"/>
        </w:rPr>
        <w:t xml:space="preserve">                                                                                        № 21/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/>
        <w:t>станица Полтавска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 xml:space="preserve">О внесении  изменений в состав  депутатской комиссии </w:t>
      </w:r>
    </w:p>
    <w:p>
      <w:pPr>
        <w:pStyle w:val="TextBody"/>
        <w:tabs>
          <w:tab w:val="clear" w:pos="708"/>
          <w:tab w:val="left" w:pos="618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по вопросам экономики, бюджету, финансам, налогам и </w:t>
      </w:r>
    </w:p>
    <w:p>
      <w:pPr>
        <w:pStyle w:val="TextBody"/>
        <w:tabs>
          <w:tab w:val="clear" w:pos="708"/>
          <w:tab w:val="left" w:pos="6186" w:leader="none"/>
        </w:tabs>
        <w:jc w:val="both"/>
        <w:rPr/>
      </w:pP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распоряжению муниципальной собственность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 Федеральным законом  от 06.10.2003 № 131-ФЗ «Об общих принципах организации местного самоуправления в Российской Федерации», руководствуясь подпунктом 8 пункта  2 статьи 26 Устава Полтавского сельского  поселения, статьей 11 Регламента Совета Полтавского сельского поселения и  в связи с досрочным прекращением полномочий  депутата Совета  Полтавского сельского поселения по трехмандатному избирательному округу № 9 , председателя комиссии по вопросам экономики, бюджету, финансам, налогам и распоряжению муниципальной собственностью Б.П.Митникова , 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 по вопросам экономики, бюджету, финансам, налогам и распоряжению муниципальной собственностью Б.П.Митник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законности, правопорядку, охране прав и свобод граждан и вопросам общественных объединений (Шашун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асноармейского района</w:t>
        <w:tab/>
        <w:t xml:space="preserve">                                          В.А.Ков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2:00Z</dcterms:created>
  <dc:creator>ADM</dc:creator>
  <dc:description/>
  <cp:keywords/>
  <dc:language>en-US</dc:language>
  <cp:lastModifiedBy>Администратор</cp:lastModifiedBy>
  <cp:lastPrinted>2011-08-10T12:50:00Z</cp:lastPrinted>
  <dcterms:modified xsi:type="dcterms:W3CDTF">2012-03-09T11:22:00Z</dcterms:modified>
  <cp:revision>2</cp:revision>
  <dc:subject/>
  <dc:title>Совет муниципального образования Красноармейский район</dc:title>
</cp:coreProperties>
</file>