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/>
      </w:pPr>
      <w:r>
        <w:rPr/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02.2011   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№ 21/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полномочий депутата Совета  Полтавского сельского поселения по трехмандатному избирательному округу № 9, председателя комиссии    по вопросам экономики, бюджету, финансам, налогам и распоряжению муниципальной собственностью Б.П. Митни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06.10.2003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,  и на основании заявления  депутата Совета  Полтавского сельского поселения по трехмандатному избирательному округу № 9 Б.П.Митник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овет Полтавского сельского поселения Красноармейского района 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кратить досрочно  полномочия депутата Совета  Полтавского сельского поселения по трехмандатному избирательному округу № 9, председателя комиссии    по вопросам экономики, бюджету, финансам, налогам и распоряжению муниципальной собственностью  Митникова Бориса Петрови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ой комиссии Совета Полтавского сельского поселения  по вопросам экономики, бюджету, финансам, налогам и распоряжению муниципальной собственность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Шашун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       В.А.Ков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0:00Z</dcterms:created>
  <dc:creator>ADM</dc:creator>
  <dc:description/>
  <cp:keywords/>
  <dc:language>en-US</dc:language>
  <cp:lastModifiedBy>Администратор</cp:lastModifiedBy>
  <cp:lastPrinted>2011-02-28T15:46:00Z</cp:lastPrinted>
  <dcterms:modified xsi:type="dcterms:W3CDTF">2012-03-09T11:20:00Z</dcterms:modified>
  <cp:revision>2</cp:revision>
  <dc:subject/>
  <dc:title>Совет муниципального образования Красноармейский район</dc:title>
</cp:coreProperties>
</file>