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от  18.02.2011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№ 21/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/>
      </w:pPr>
      <w:r>
        <w:rPr>
          <w:b/>
          <w:sz w:val="28"/>
          <w:szCs w:val="28"/>
        </w:rPr>
        <w:t>Об обнародовании проекта устава Полтавского сельского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расноармейского района, назначении даты проведения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устава Полтавского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и создании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/>
      </w:pPr>
      <w:r>
        <w:rPr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и вступлением в силу отдельных законодательных актов Российской Федерации в Федеральный закон от 06.10.2003 № 131-ФЗ «Об общих принципах организации местного самоуправления в Российской Федерации» внесены существенные изменения, требующие внесения соответствующих изменений в устав Полтавского сельского поселения Красноармейского района. В целях приведения устава Полтавского сельского поселения Красноармейского района в соответствие с действующим законодательством, на основании статьи 61 устава Полтавского сельского поселения Красноармейского района, Совет Полтавского сельского поселения Красноармейского района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народовать проект устава Полтавского сельского поселения Красноармейского район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теме «Рассмотрение проекта устава Полтавского сельского поселения Красноармейского района» на 4 марта 2011 года на 10 часов 00 минут в  МУК «Полтавский культурный центр» (ДК им. 50 лет Октября) по адресу: Краснодарский край, Красноармейский район, станица Полтавская, улица Красная,1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организационный комитет по проведению публичных слушаний по теме «Рассмотрение проекта устава Полтавского сельского поселения Красноармей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ёта предложений и участия граждан в обсуждении проекта устава Полтавского сельского поселения Красноармейского района (приложение №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Шашун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В.А. 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решением Совета Полтавского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8.02.2011 №  18/1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 С Т А 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ЛТАВСКОГО СЕЛЬСКОГО ПОСЕЛЕНИЯ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РАСНОАРМЕЙСКОГО РАЙОНА </w:t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Полтавская</w:t>
      </w:r>
    </w:p>
    <w:p>
      <w:pPr>
        <w:pStyle w:val="Normal"/>
        <w:jc w:val="center"/>
        <w:rPr/>
      </w:pPr>
      <w:r>
        <w:rPr/>
        <w:t>2011 год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Полтавского сельского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1  № 18/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организационного комитета по проведению публичных слушаний по вопросу «Рассмотрение проекта устава Полта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расноармейского район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божи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натольевич 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Полтавского сельского поселения Красноармейского рай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кимки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сконсульт администрации Полта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Красноарм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 секретарь организационного комитет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врес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адим Анатольевич 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редседатель Совета Полтавского сельского поселения Красноармейского района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Шашунин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лександрович 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едседатель постоянной комиссии по законности, правопорядку, охране прав и свобод граждан и вопросам общественных объединений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б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ван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лександрович  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заместитель председателя комиссии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о законности, правопорядку, охране прав и свобод граждан и вопросам общественных объединений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</w:t>
      </w:r>
    </w:p>
    <w:p>
      <w:pPr>
        <w:pStyle w:val="TextBody"/>
        <w:jc w:val="both"/>
        <w:rPr/>
      </w:pPr>
      <w:r>
        <w:rPr/>
        <w:t>Полтавского сельского поселения</w:t>
      </w:r>
    </w:p>
    <w:p>
      <w:pPr>
        <w:pStyle w:val="TextBody"/>
        <w:jc w:val="both"/>
        <w:rPr/>
      </w:pPr>
      <w:r>
        <w:rPr/>
        <w:t xml:space="preserve">Красноармейского района </w:t>
        <w:tab/>
        <w:tab/>
        <w:tab/>
        <w:tab/>
        <w:tab/>
        <w:tab/>
        <w:t xml:space="preserve">        В.А.Побожий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 Полтавского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1 № 18/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ёта предложений и участия граждан в обсуждении проекта устав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 Население Полтавского сельского поселения Красноармейского района 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я граждан по месту житель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) массового обсуждения проекта устава Полтавского сельского поселения  Красноармейского района в порядке, предусмотренном настоящим Порядком;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3) проведение публичных слушаний по проекту устава Полтавского сельского поселения  Красноармей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Предложения о дополнениях и (или) изменениях по обнародованному проекту устава Полтавского сельского поселения Красноармейского район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(организационный комитет) по учёту предложений к проекту устава Полтавского сельского поселения Красноармейского района (далее – организационный комитет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Внесённые предложения регистрируются организационным комитет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днозначное толкование положений проекта устава Полтавского сельского поселения Красноармей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Полтавского сельского поселения  Красноарм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7. Предложения, внесё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ённых предложений организационный комитет составляет заключени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изационного комитета на внесённые предложения  должно содержать следующие положения:</w:t>
      </w:r>
    </w:p>
    <w:p>
      <w:pPr>
        <w:pStyle w:val="Normal"/>
        <w:tabs>
          <w:tab w:val="clear" w:pos="708"/>
          <w:tab w:val="left" w:pos="855" w:leader="none"/>
          <w:tab w:val="left" w:pos="1215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TextBody"/>
        <w:ind w:firstLine="851"/>
        <w:jc w:val="both"/>
        <w:rPr/>
      </w:pPr>
      <w:r>
        <w:rPr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) отклонё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5) предложения, рекомендуемые организационным комитетом для внесения в текст проекта устава Полтавского сельского поселения  Красноарм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0.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1. Перед решением вопроса о принятии (включение в текст проекта устава Полтавского сельского поселения Красноармейского района )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ённых в проект устава Полтавского сельского поселения Красноармейского района) предложений подлежат официальному обнарод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</w:t>
        <w:tab/>
        <w:t xml:space="preserve">В.А.Побож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8:00Z</dcterms:created>
  <dc:creator>ADM</dc:creator>
  <dc:description/>
  <cp:keywords/>
  <dc:language>en-US</dc:language>
  <cp:lastModifiedBy>Администратор</cp:lastModifiedBy>
  <cp:lastPrinted>2011-03-24T11:00:00Z</cp:lastPrinted>
  <dcterms:modified xsi:type="dcterms:W3CDTF">2012-03-02T11:48:00Z</dcterms:modified>
  <cp:revision>2</cp:revision>
  <dc:subject/>
  <dc:title>Совет муниципального образования Красноармейский район</dc:title>
</cp:coreProperties>
</file>