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.05.2015                                                                                            № 10/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5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утверждения предельного (максимального) индекса изменения размера вносимой гражданами платы за коммунальные услуги в Полтавском  сельском поселении Красноармейского района с 1 июл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 № 400 «О формировании  индексов изменения размера платы граждан за коммунальные услуги в Российской Федерации», распоряжением Правительства Российской Федерации от 1 ноября 2014 года № 2222-р, Совет Полтавского  сельского поселения Красноармейского район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целях обеспечения расчетов населения Полтавского сельского поселения Красноармейского района за коммунальные услуги холодного водоснабжения и (или) горячего водоснабжения, водоотведения, теплоснабжения (отопления) по установленным экономически обоснованным тарифам (с указанием наименования ресурсоснабжающей организации, систем тепло-, водоснабжения, водоотведения, др. причин, например, в связи с передачей объектов, сетей),  а также за коммунальную услугу по электроснабжению по тарифам на электрическую энергию для населения, установленным во исполнение требований постановления Правительства РФ от 31 июля 2014 № 750 «О внесении изменений в некоторые акты Правительства Российской Федерации по вопросам снижения величины перекрестного субсидирования в электросетевом комплексе», согласовать проект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2015 год»» в части утверждения предельного (максимального) индекса изменения размера вносимой гражданами платы за коммунальные услуги в Полтавском сельском поселении Красноармейского района с 1 июля по 31 декабря 2015 год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12,6__%, превышающем  индекс по Краснодарскому краю более чем на величину отклонения по Краснодарскому краю, утвержденных распоряжением Правительства Российской Федерации от 1 ноября 2014 года № 2222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вета  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                                                             Б.П.Митников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</w:t>
        <w:tab/>
        <w:tab/>
        <w:tab/>
        <w:tab/>
        <w:tab/>
        <w:t xml:space="preserve">      </w:t>
        <w:tab/>
        <w:t xml:space="preserve">            В.А.Побож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2:00Z</dcterms:created>
  <dc:creator>www.PHILka.RU</dc:creator>
  <dc:description/>
  <cp:keywords/>
  <dc:language>en-US</dc:language>
  <cp:lastModifiedBy>user</cp:lastModifiedBy>
  <cp:lastPrinted>2015-05-30T18:07:00Z</cp:lastPrinted>
  <dcterms:modified xsi:type="dcterms:W3CDTF">2015-05-31T08:03:00Z</dcterms:modified>
  <cp:revision>8</cp:revision>
  <dc:subject/>
  <dc:title/>
</cp:coreProperties>
</file>