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 w:val="28"/>
        </w:rPr>
        <w:t xml:space="preserve">28.05.2015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 №  10/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свободных</w:t>
      </w:r>
      <w:r>
        <w:rPr/>
        <w:t xml:space="preserve"> </w:t>
      </w:r>
      <w:r>
        <w:rPr>
          <w:b/>
          <w:sz w:val="28"/>
          <w:szCs w:val="28"/>
        </w:rPr>
        <w:t>земельных участков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индивиду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 ведения личного подсоб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без торгов гражданам, имеющим трё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детей, на территории Полт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администрации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</w:t>
      </w:r>
      <w:r>
        <w:rPr/>
        <w:t xml:space="preserve"> </w:t>
      </w:r>
      <w:r>
        <w:rPr>
          <w:sz w:val="28"/>
          <w:szCs w:val="28"/>
        </w:rPr>
        <w:t>предназначенных для индивидуального жилищного строительства, ведения личного подсобного хозяйства, предоставляемых без торгов гражданам, имеющим трёх и более детей, на территории Полтавского сельского поселения Красноармейского района (приложение)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вопросам сельского хозяйства, использования земель и охране природы Совета Полтавского сельского поселения Красноармейского района (Огоре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15 № 10/4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Е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Б»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8 «Б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3018:27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архитектуры и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Л.А. Кучер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4:00Z</dcterms:created>
  <dc:creator>ADM</dc:creator>
  <dc:description/>
  <cp:keywords/>
  <dc:language>en-US</dc:language>
  <cp:lastModifiedBy>user</cp:lastModifiedBy>
  <cp:lastPrinted>2015-06-17T17:01:00Z</cp:lastPrinted>
  <dcterms:modified xsi:type="dcterms:W3CDTF">2015-06-17T13:07:00Z</dcterms:modified>
  <cp:revision>11</cp:revision>
  <dc:subject/>
  <dc:title>Совет муниципального образования Красноармейский район</dc:title>
</cp:coreProperties>
</file>