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именование товарищества – Товарищество собственников жилья «Темп», сокращенное ТСЖ «Темп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визиты основных документов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государственной регистрации юридического лица серия 23 № 007861582 , выдано 30 июня 2009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ГРН 1092336000371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постановке на учет российской организации в налоговом органе по месту нахождения на территории РФ серия 23 № 007212258, выдано 30 июня 2009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НН 2336021305  КПП 233601001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внесении записи в Единый государственный реестр юридических лиц серия 23 № 007862290, выдано 15 апреля 2010 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РН 2102336010148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внесении записи в Единый государственный реестр юридических лиц серия 23 № 007862291, выдано 15 апреля 2010 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РН 21023360101159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внесении записи в Единый государственный реестр юридических лиц серия 23 № 008100358, выдано 08 февраля 2012  года Инспекцией налоговой службы по Красноармейскому району Краснодарского кра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РН 2122370003040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товый адрес: Краснодарский край, Красноармейский район ст. Полтавская , ул. Таманская, д.139, кв. 12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дрес местонахождения товарищества: Краснодарский край, Красноармейский район ст. Полтавская , ул. Таманская, д.139, кв. 12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дрес местонахождения бухгалтерии товарищества: Краснодарский край, Красноармейский район ст. Полтавская , ул.Красная, 120, 2 этаж, кабинет «ТСЖ»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жим работы бухгалтерии товарищества: понедельник – пятница  с 08. 00 до 17.00 часов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авление товарищества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 -  Сидоренко Сергей Анатольевич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918-41-677-06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Члены правления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иселев Олег Александрович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лепцов Владимир Ефимович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Широкова Валентина Дмитриевна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Мельник Николай Петрович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визионная комиссия товарищества:</w:t>
      </w:r>
    </w:p>
    <w:p>
      <w:pPr>
        <w:pStyle w:val="Normal"/>
        <w:shd w:fill="FFFFFF" w:val="clear"/>
        <w:spacing w:before="120" w:after="0"/>
        <w:ind w:left="72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кимов Сергей Евгеньевич</w:t>
      </w:r>
    </w:p>
    <w:p>
      <w:pPr>
        <w:pStyle w:val="Normal"/>
        <w:shd w:fill="FFFFFF" w:val="clear"/>
        <w:spacing w:before="120" w:after="0"/>
        <w:ind w:left="72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тухов Сергей Павлович</w:t>
      </w:r>
    </w:p>
    <w:p>
      <w:pPr>
        <w:pStyle w:val="Normal"/>
        <w:shd w:fill="FFFFFF" w:val="clear"/>
        <w:spacing w:before="120" w:after="0"/>
        <w:ind w:left="72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гумная Нина Семеновн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0:00Z</dcterms:created>
  <dc:creator>USER</dc:creator>
  <dc:description/>
  <cp:keywords/>
  <dc:language>en-US</dc:language>
  <cp:lastModifiedBy>USER</cp:lastModifiedBy>
  <dcterms:modified xsi:type="dcterms:W3CDTF">2014-09-08T07:00:00Z</dcterms:modified>
  <cp:revision>1</cp:revision>
  <dc:subject/>
  <dc:title> Наименование товарищества – Товарищество собственников жилья «Темп», сокращенное ТСЖ «Темп»</dc:title>
</cp:coreProperties>
</file>