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визиты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: Товарищество собственников жилья «Единство» (ТСЖ «Единство» 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: юридический – Краснодарский край, Красноармейский район, ст. Полтавская, ул. Интернациональная, дом  № 55, корпус А, квартира № 7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(почтовый) - Краснодарский край, Красноармейский район, ст. Полтавская, ул. Интернациональная, дом № 55, корпус А, квартира № 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  полностью:  должность – председатель Максимова Татьяна Сергеевн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8-(86165)-4-19-6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082336000867 ( Свидетельство о государственной регистрации серия 23 № 007861112 от 26 сентября 2008 года  ИФНС России по Красноармейскому району  Краснодарского края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– 233602056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- 23360100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-8795662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ТО- 0322381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4:00Z</dcterms:created>
  <dc:creator>USER</dc:creator>
  <dc:description/>
  <cp:keywords/>
  <dc:language>en-US</dc:language>
  <cp:lastModifiedBy>USER</cp:lastModifiedBy>
  <dcterms:modified xsi:type="dcterms:W3CDTF">2014-09-08T10:45:00Z</dcterms:modified>
  <cp:revision>1</cp:revision>
  <dc:subject/>
  <dc:title>Реквизиты</dc:title>
</cp:coreProperties>
</file>