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</w:t>
      </w:r>
      <w:r>
        <w:rPr>
          <w:b/>
          <w:sz w:val="32"/>
          <w:szCs w:val="32"/>
        </w:rPr>
        <w:t>Выступ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Главы  Полтав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армейского района В.А.Побоже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 марта 2015 года  на торжественном митинге, посвященном  Дню освобождения станицы  Красноармейской от немецко- фашистски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хватчиков</w:t>
      </w:r>
    </w:p>
    <w:p>
      <w:pPr>
        <w:pStyle w:val="Normal"/>
        <w:spacing w:lineRule="auto" w:line="36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Дорогие земляки – полтавчане!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Сегодня мы отмечаем 72-ю годовщину со дня освобождения станицы Красноармейской ( ныне Полтавской) от немецко-фашистских захватчиков. Всего 7 месяцев, с 9 августа 1942 года по 9 марта 1943 года, продолжалась оккупация. Но за этот короткий срок гитлеровцы оставили после себя на цветущей благодатной кубанской земле кровавый след и разоре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В боях за освобождение станицы погибли сотни наших солдат. Здесь на Мемориале в центральном парке вписаны имена             и 225 на братской могиле на старом кладбищ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Отступая под ударами Красной Армии, фашистские изверги вымещали свою злобу на мирном населении станиц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6 февраля 1943 года были арестованы десятки ни в чем, ни повинных граждан, в том числе женщины, дети и старики. После  освобождения станицы на территории бойни были обнаружены 3 ямы, заполненных трупами замученных и расстрелянных советских граждан. На всех были следы зверских пыток и издевательств. Некоторы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были изуродованы до неузнаваемости. У всех без исключения обнаружены пулевые следы.</w:t>
      </w:r>
    </w:p>
    <w:p>
      <w:pPr>
        <w:pStyle w:val="Normal"/>
        <w:spacing w:lineRule="auto" w:line="360"/>
        <w:rPr/>
      </w:pPr>
      <w:r>
        <w:rPr>
          <w:sz w:val="28"/>
        </w:rPr>
        <w:t>Общее число расстрелянных и замученных составляет 84 человека, среди которых 11 детей в возрасте от трех месяцев до 10 ле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 xml:space="preserve">Всего опознано 29 граждан. Остальные были изуродованы до неузнаваемости и опознать их не было никакой возможност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Сегодня мы низко склоняем свои головы перед павшими в той страшной войн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Мы помним, мы чтим, мы любим тех, кто победил фашизм. Мы сделаем все, чтобы подобное никогда не повторилось. Мы не позволим провокаторам переписать историю Великой Победы, которой в этом году 70 лет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5:43:00Z</dcterms:created>
  <dc:creator>comp02</dc:creator>
  <dc:description/>
  <cp:keywords/>
  <dc:language>en-US</dc:language>
  <cp:lastModifiedBy>user</cp:lastModifiedBy>
  <cp:lastPrinted>2014-06-08T18:08:00Z</cp:lastPrinted>
  <dcterms:modified xsi:type="dcterms:W3CDTF">2015-03-11T14:51:00Z</dcterms:modified>
  <cp:revision>5</cp:revision>
  <dc:subject/>
  <dc:title>Список</dc:title>
</cp:coreProperties>
</file>