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главы 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 В.А.Побожего 9 марта 2014 года  на торжественном митинге, посвященном  Дню освобождения станицы  Красноармейской от немецко- фашистских захватч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рогие  земляки! Уважаемые ветер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годня мы отмечаем 71-ю годовщину со дня освобождения станицы  Красноармейской от немецко - фашистских захват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вно 7 месяцев длилась оккупация, с 9 августа 1942 года по 9 марта 1943 года, но  за это время  фашисты оставили за собой кровавый след: 57 зверски замученных на окраине станицы, в районе скотобойни, жителей.  Среди них старики, женщины и дет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5 станичников угнано в Германи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удной ценой досталась свобода. В результате ещё не завершённых поисков  сведений о погибших за освобождение станицы Красноармейской и умерших от ран и болезней  советских воинов, мы располагаем сведениями о том, что в центральном парке на обелиске должно быть занесено 717 фамилий и на старом кладбище - 641.  А ведь  война не окончена, пока не похоронен последний солда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сожалению, с каждым годом всё меньше  остаётся с нами участников Великой Отечественной войны. Тем дороже их воспоминания о своём славном боевом пути.   Ведь   потомки должны знать, какой ценой завоеваны свобода  и независимость  Родины, ценить это и быть готовым самим  при необходимости  поступить такж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важаемые земляк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итинг, посвящённый годовщине освобождения станицы Красноармейской, объявляю открыт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5:00Z</dcterms:created>
  <dc:creator>Администратор</dc:creator>
  <dc:description/>
  <cp:keywords/>
  <dc:language>en-US</dc:language>
  <cp:lastModifiedBy>Администратор</cp:lastModifiedBy>
  <cp:lastPrinted>2014-03-09T09:16:00Z</cp:lastPrinted>
  <dcterms:modified xsi:type="dcterms:W3CDTF">2014-03-09T14:05:00Z</dcterms:modified>
  <cp:revision>2</cp:revision>
  <dc:subject/>
  <dc:title>Выступление главы Полтавского сельского поселения</dc:title>
</cp:coreProperties>
</file>