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ЫСТУПЛЕНИЕ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лавы Полтавского сельского поселения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Красноармейского района В.А. Побожего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u w:val="single"/>
        </w:rPr>
        <w:t xml:space="preserve">9 марта 2017 года   на митинге, посвящённом Дню освобождения станицы Красноармейской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u w:val="single"/>
        </w:rPr>
        <w:t>от немецко- фашистских захватчик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гие земляки!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Семь долгих месяцев – с 9 августа 1942 года по 9 марта 1943 года – была оккупирована немецкими войсками станица Красноармейская. Это было время серьезных испытаний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25 мирных жителей гитлеровцы угнали в Германию. 1 апреля 1943 года на окраине станицы, в районе скотобойни, были найдены огромные ямы, залитые водой, в которых находились трупы 57 зверски изуродованных и расстрелянных людей, в том числе 9 детей в возрасте от 10 месяцев до 15 ле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Непосредственно станицу Красноармейскую освобождали 223-я стрелковая Краснознаменная Белградская и 409-я стрелковая ордена Богдана Хмельницкого Кировоградско-Братиславская армянская дивизии, входившие в состав 17-й арми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Бывший командир полка 223-й дивизии Б.М. Мехтиев в те дни записывает в своем дневнике: «Оборона немцев (перед Красноармейской) в полосе наступления нашей дивизии была полевого типа, то есть состояла из отдельных окопов и стрелковых ячеек полного профиля, соединенных ходами сообщения. На многих участках были установлены пулеметы, проволочные заграждения, а сама станица Красноармейская превращена в неприступную крепость и подготовлена к круговой обороне. Положение осложнялось еще и тем, что местность вокруг станицы , где должны были развернуться боевые действия, представляла собой непролазные топ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Наши бойцы в эти дни проявили стальную волю, выдержку и бесстрашие. Ценой больших потерь состоялось освобождение станицы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В ОБД «Мемориал» в учетной карточке братской могилы в парке станицы Полтавской указано, что в ней похоронено 482  воина. Имена всех известны. На братской могиле на старом кладбище значатся 225 фамилий. Однако, усилия поисковиков в последнее время, среди которых наибольший вклад внесли Горин Валентин Александрович и Потапенко Валентин Иванович свидетельствуют о том, что список погибших за освобождение нашей станицы должен быть значительно расширен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Это были люди яркой, нелегкой судьбы. Они достойны того, чтобы помнить и знать их поименно. Это надо не мертвым, это надо живым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 Митинг, посвященный 74-й годовщине освобождения станицы Красноармейской от фашистских захватчиков, объявляю открытым.</w:t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6:43:00Z</dcterms:created>
  <dc:creator>comp02</dc:creator>
  <dc:description/>
  <cp:keywords/>
  <dc:language>en-US</dc:language>
  <cp:lastModifiedBy>user</cp:lastModifiedBy>
  <cp:lastPrinted>2017-03-09T08:24:00Z</cp:lastPrinted>
  <dcterms:modified xsi:type="dcterms:W3CDTF">2017-03-10T08:58:00Z</dcterms:modified>
  <cp:revision>28</cp:revision>
  <dc:subject/>
  <dc:title>Список</dc:title>
</cp:coreProperties>
</file>