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Побожего на праздновании  70- летия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рогие ветераны и труженики тыл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важаемые полтавчане и гости нашей стан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празднуем 70 – летие Победы советского народа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го из нас День Победы является самым главным и почитаемым праздником. Именно в этот день мы с особой остротой осознаем, как важно уметь отстаивать интересы своего отечества, защищать его от любых посяг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день мы отдаем дань уважения тем людям, для которых понятие патриотизма было исполнено высшего смысла и которые не пожалели своих жизней ради свободы и независимости нашей любим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ртвы России в этой войне исчисляются миллионами жизней. Война коснулась каждо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ждой семье есть свой герой или свои герои, и их взгляд с потускневших от времени фотографий словно высший суд для детей, внуков и правн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нашем митинге впервые проводится акция «Бессмертный пол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лагодарю всех ее участников и призываю поддержать это начин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 жива память, пока она передается из поколения в поколение, никому не удастся украсть у нас Великую Победу сорок пя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священный долг перед всеми погибшими и всеми ныне живущими участниками войны – не только хранить память об их подвиге, но и отстаивать историческую правду и твердо противостоять попыткам переписать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ветераны и труженики ты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сегда будем в неоплатном долгу перед вами и сделаем все, чтобы вы постоянно чувствовали нашу помощь и заботу. Доброго вам здоровья, душевного тепла, счастья и благополуч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вам покл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621" w:h="16838"/>
      <w:pgMar w:left="900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9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8z3">
    <w:name w:val="WW8Num8z3"/>
    <w:qFormat/>
    <w:rPr>
      <w:rFonts w:ascii="Symbol" w:hAnsi="Symbol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2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BodyTextIndent">
    <w:name w:val="Body Text Indent"/>
    <w:basedOn w:val="Normal"/>
    <w:qFormat/>
    <w:pPr>
      <w:spacing w:lineRule="auto" w:line="360"/>
      <w:ind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372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5:00Z</dcterms:created>
  <dc:creator>comp02</dc:creator>
  <dc:description/>
  <cp:keywords/>
  <dc:language>en-US</dc:language>
  <cp:lastModifiedBy>user</cp:lastModifiedBy>
  <cp:lastPrinted>2015-05-09T08:34:00Z</cp:lastPrinted>
  <dcterms:modified xsi:type="dcterms:W3CDTF">2015-05-19T12:33:00Z</dcterms:modified>
  <cp:revision>107</cp:revision>
  <dc:subject/>
  <dc:title>Уважаемые присутствующие на сегодняшнем собрании</dc:title>
</cp:coreProperties>
</file>