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4                                                                                          № 92-р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уровн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укрепления пожарной безопасности жилищного фонда, организаций и объектов коммунального хозяйства, расположенных на территории Полтавского сельского поселения, во исполнение постановления главы администрации ( губернатора) Краснодарского края от 20 декабря 2000 года № 978 « О мерах по укреплению  пожарной безопасности жилищного фонда и объектов коммунального хозяйства Краснодарского края  и мерах по предупреждению  гибели людей при пожарах», решения  комиссии администрации муниципального образования  Красноармейский район по предупреждению  и ликвидации чрезвычайных  ситуаций  и обеспечению  пожарной безопасностиот 1 августа 2014 года № 35-14 « Об обеспечении на территории  муниципального образования Красноармейский район в пожароопасном период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 комиссию по проверке  уровня  пожарной безопасности на территории Полтавского сельского поселения и утвердить ее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08.2014    № 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уровня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с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хан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з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инженер МП ЖКХ 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а ОУУП и ПДН МВД России по Красноармей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АО «Красноармейскаярай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асноармейскогоРР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Николаевич                          - атаман Полтавского станичного казачь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щества Таманского отдела 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зачьего общества Таман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банского  казачьего войска (  по с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0:00Z</dcterms:created>
  <dc:creator>user</dc:creator>
  <dc:description/>
  <cp:keywords/>
  <dc:language>en-US</dc:language>
  <cp:lastModifiedBy>user</cp:lastModifiedBy>
  <cp:lastPrinted>2013-03-26T15:14:00Z</cp:lastPrinted>
  <dcterms:modified xsi:type="dcterms:W3CDTF">2014-09-19T13:00:00Z</dcterms:modified>
  <cp:revision>2</cp:revision>
  <dc:subject/>
  <dc:title>АДМИНИСТРАЦИЯ</dc:title>
</cp:coreProperties>
</file>