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4.12.2012                                                                                                  № 12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главного специалиста по ГО и ЧС и работе с ЛПХ администрации Полтавского сельского поселения  Власенко А.Ю. ответственным за обеспечение безопасности людей на водных объектах, расположенных на территории Полтавского сельского поселения,  в зимний период 2012-201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овершенствования методов пропаганды и внедрения культуры безопасного отдыха людей на воде в зимний пери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изовать сходы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пространить информационные л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зовать рейдовую группу по проверке в зимний период мест отдыха людей на водных объектах, расположенных на территории Полтавского сельского поселения,  и утвердить ее состав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ЖКХ и благоустройства администрации Полтавского сельского поселения (Васильев) организовать изготовление и установку предупредительных знаков в местах, запрещенных для выхода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Евтуш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Полта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04.12.2012  № 126-р</w:t>
      </w:r>
    </w:p>
    <w:p>
      <w:pPr>
        <w:pStyle w:val="Normal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йдовой группы по проверке мест отдыха людей на водных объектах, расположенных на территории Полтавского сельского поселения,  в зимний период 2012-2013 г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тушенко Евгений Евгень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Полтавского сельского поселения, старший рейдов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сенко Александр Юрь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ный специалист отдела ЖКХ и благоустройства администрации Полта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делам молодежи и спорту администрации Полт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Дмитри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астковый уполномоченный полиции Отдела МВД России по Красноармей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ковый уполномоченный полиции Отдела МВД России по Красноармей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естов Александр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атаман Полтавского станичного казачьего обще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Е. Е. Евтушен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8:00Z</dcterms:created>
  <dc:creator>Alone</dc:creator>
  <dc:description/>
  <cp:keywords/>
  <dc:language>en-US</dc:language>
  <cp:lastModifiedBy>Администратор</cp:lastModifiedBy>
  <cp:lastPrinted>2012-12-13T14:23:00Z</cp:lastPrinted>
  <dcterms:modified xsi:type="dcterms:W3CDTF">2012-12-13T11:12:00Z</dcterms:modified>
  <cp:revision>47</cp:revision>
  <dc:subject/>
  <dc:title>АДМИНИСТРАЦИЯ</dc:title>
</cp:coreProperties>
</file>