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12                                                                                                № 123-р</w:t>
      </w:r>
    </w:p>
    <w:p>
      <w:pPr>
        <w:pStyle w:val="Normal"/>
        <w:tabs>
          <w:tab w:val="clear" w:pos="708"/>
          <w:tab w:val="left" w:pos="248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/>
      </w:pPr>
      <w:r>
        <w:rPr>
          <w:b/>
          <w:bCs/>
        </w:rPr>
        <w:t>О повышении готовности к реагированию на природные чрезвычайные ситуации в осенне-зимнем периоде 2012-2013 годов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поручением главы администрации (губернатора) Краснодарского края А.Н. Ткачева, в целях качественной подготовки к реагированию на угрозы возникновения чрезвычайных ситуаций, характерных в осенне-зимнем периоде, заблаговременного предупреждения о возможном развитии катастрофического паводка на ерике Полтавском в Полтавском сельском поселен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Определить места постов визуального наблюдения за уровнем воды на случай продолжительного циклона:</w:t>
      </w:r>
    </w:p>
    <w:p>
      <w:pPr>
        <w:pStyle w:val="Normal"/>
        <w:ind w:firstLine="900"/>
        <w:jc w:val="both"/>
        <w:rPr/>
      </w:pPr>
      <w:r>
        <w:rPr>
          <w:sz w:val="28"/>
        </w:rPr>
        <w:t>пост № 1 - автомобильный мост через ерик Полтавский расположенный по улице Красной рядом  со зданием администрации Полтав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</w:rPr>
        <w:t>пост № 2 - автомобильный мост через ерик Полтавский расположенный  по улице Ленина рядом с МБОУ СОШ № 4;</w:t>
      </w:r>
    </w:p>
    <w:p>
      <w:pPr>
        <w:pStyle w:val="Normal"/>
        <w:ind w:firstLine="900"/>
        <w:jc w:val="both"/>
        <w:rPr/>
      </w:pPr>
      <w:r>
        <w:rPr>
          <w:sz w:val="28"/>
        </w:rPr>
        <w:t>пост № 3 - пешеходный мост через ерик Полтавский расположенный в начале улицы Коммунистической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Назначить наблюдателями за уровнем воды в ерике Полтавском на случай продолжительного циклона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главного специалиста по ГО и ЧС и работе с ЛПХ администрации Полтавского сельского поселения Власенко Александра Юрьевича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главного специалиста отдела ЖКХ и благоустройства администрации Полтавского сельского поселения Васильева Александра Владимирович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ам молодежи и спорту администрации Полтавского сельского поселения Портнягин В.А.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директора МП «Благоустройство» администрации Полтавского сельского поселения Баранова Владимира Алексеевича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мастера МП «Благоустройство» администрации Полтавского сельского поселения Ротаренко Алексея Петровича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сторожей по администрации Полтавского сельского поселения (по отдельному графику).</w:t>
      </w:r>
    </w:p>
    <w:p>
      <w:pPr>
        <w:pStyle w:val="Normal"/>
        <w:ind w:firstLine="900"/>
        <w:jc w:val="both"/>
        <w:rPr/>
      </w:pPr>
      <w:r>
        <w:rPr>
          <w:sz w:val="28"/>
        </w:rPr>
        <w:t>3. Разработать график дежурств наблюдателей на ерике Полтавском  на случай продолжительного циклона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</w:rPr>
        <w:t>4. Разработать обязанности дежурного лица на наблюдательном посту по визуальному наблюдению за состоянием уровня воды на ерике Полтавском на случай продолжительного циклона (приложение № 2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Глава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 распоряжению глав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администрации Полт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22.11.2012 № 12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/>
      </w:pPr>
      <w:r>
        <w:rPr>
          <w:sz w:val="28"/>
        </w:rPr>
        <w:t xml:space="preserve">дежурств на наблюдательных постах по визуальному наблюдению </w:t>
      </w:r>
    </w:p>
    <w:p>
      <w:pPr>
        <w:pStyle w:val="Normal"/>
        <w:jc w:val="center"/>
        <w:rPr/>
      </w:pPr>
      <w:r>
        <w:rPr>
          <w:sz w:val="28"/>
        </w:rPr>
        <w:t>за состоянием уровня воды на ерике Полтав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лучай продолжительного цикл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0"/>
        <w:gridCol w:w="2783"/>
        <w:gridCol w:w="24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людателя на пост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 и ЧС и работе с ЛПХ  Власенко А.Ю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18-957-45-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ный специалист отдела ЖКХ и благоустройства Васильев А. 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18-411-45-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П «Благоустройство» </w:t>
            </w:r>
          </w:p>
          <w:p>
            <w:pPr>
              <w:pStyle w:val="Normal"/>
              <w:jc w:val="both"/>
              <w:rPr/>
            </w:pPr>
            <w:r>
              <w:rPr/>
              <w:t>Баранов В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18-321-31-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МП «Благоустройство» </w:t>
            </w:r>
          </w:p>
          <w:p>
            <w:pPr>
              <w:pStyle w:val="Normal"/>
              <w:jc w:val="both"/>
              <w:rPr/>
            </w:pPr>
            <w:r>
              <w:rPr/>
              <w:t>Ротаренко А.П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18-093-35-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делам молодежи и спорту Портнягин В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89-815-84-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 по администрации Полтавского сельского поселения (по отдельному графику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(86165)-3-15-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>Глава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 распоряж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администрации Полт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22.11.2012 № 12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ЯЗ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журного лица на наблюдательном посту по визуальному наблюдению</w:t>
      </w:r>
    </w:p>
    <w:p>
      <w:pPr>
        <w:pStyle w:val="Normal"/>
        <w:jc w:val="center"/>
        <w:rPr/>
      </w:pPr>
      <w:r>
        <w:rPr>
          <w:sz w:val="28"/>
        </w:rPr>
        <w:t xml:space="preserve">за состоянием уровня воды на ерике Полтавск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лучай продолжительного цикл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значенное лицо, в качестве дежурного на наблюдательный пост по визуальному наблюдению за состоянием уровня воды на ерике Полтавском, заступает на дежурство с 8.00 до 8.00 следующих су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Дежурный обязан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Заступив на дежурство сообщить заместителю главы Полтавского сельского поселения (8-918-164-44-4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е покидать границ Полтавского сельского поселения без уведомления главы поселения либо его заместителя и находиться постоянно на телефонной связ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В течении дежурных суток вести визуальное наблюдение за состоянием погодных условий и за уровнем воды в ерике Полтавском на постах, расположенных по адресу:</w:t>
      </w:r>
    </w:p>
    <w:p>
      <w:pPr>
        <w:pStyle w:val="Normal"/>
        <w:ind w:firstLine="540"/>
        <w:jc w:val="both"/>
        <w:rPr/>
      </w:pPr>
      <w:r>
        <w:rPr>
          <w:sz w:val="28"/>
        </w:rPr>
        <w:t>пост № 1 - автомобильный мост через ерик Полтавский расположенный по улице Красной рядом со зданием администрации Полтавского сельского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 № 2 - автомобильный мост через ерик Полтавский расположенный  по улице Ленина рядом с СОШ 4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 № 3 - пешеходный мост через ерик Полтавский расположенный в начале улицы Коммунистическ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О складывающейся обстановке по уровню воды на ерике Полтавском докладывать дежурному единой дежурной диспетчерской службы (ЕДДС) Красноармейского района в 8.00 и 17.00 по телефону: 8 - (86165)-3-20-5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 резких изменениях состояния ерика Полтавского сообщать незамедлительно главе Полтавского сельского поселения (8-918-460-69-15), заместителю главы Полтавского сельского поселения (8-918-164-44-41),  главному специалисту по ГО и ЧС и работе с ЛПХ администрации Полтавского сельского поселения Власенко А.Ю. (8-918-957-45-92) и дежурному (ЕДДС) Красноармейского района: 8 - (86165)-3-20-50.   </w:t>
      </w:r>
    </w:p>
    <w:p>
      <w:pPr>
        <w:pStyle w:val="Heading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Глава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5:00Z</dcterms:created>
  <dc:creator>user</dc:creator>
  <dc:description/>
  <cp:keywords/>
  <dc:language>en-US</dc:language>
  <cp:lastModifiedBy>Администратор</cp:lastModifiedBy>
  <cp:lastPrinted>2012-11-08T15:10:00Z</cp:lastPrinted>
  <dcterms:modified xsi:type="dcterms:W3CDTF">2012-12-03T11:55:00Z</dcterms:modified>
  <cp:revision>7</cp:revision>
  <dc:subject/>
  <dc:title>АДМИНИСТРАЦИИ</dc:title>
</cp:coreProperties>
</file>