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  <w:lang w:val="en-US" w:eastAsia="en-US"/>
        </w:rPr>
        <w:t xml:space="preserve">     </w:t>
      </w:r>
      <w:r>
        <w:rPr>
          <w:caps/>
          <w:sz w:val="24"/>
          <w:szCs w:val="24"/>
          <w:lang w:val="en-US" w:eastAsia="en-US"/>
        </w:rPr>
        <w:t>протокол №</w:t>
      </w:r>
      <w:bookmarkStart w:id="0" w:name="mNumberProtocol"/>
      <w:bookmarkEnd w:id="0"/>
      <w:r>
        <w:rPr>
          <w:caps/>
          <w:sz w:val="24"/>
          <w:szCs w:val="24"/>
          <w:lang w:val="en-US" w:eastAsia="en-US"/>
        </w:rPr>
        <w:t xml:space="preserve"> 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7 июля 2015 года                                                                                                        ст. Полтавск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smallCaps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poltadm@list.ru</w:t>
        </w:r>
      </w:hyperlink>
      <w:r>
        <w:rPr/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poltavadm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ru</w:t>
        </w:r>
      </w:hyperlink>
      <w:r>
        <w:rPr/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скрытие конвертов с заявками на участие в открытом конкурсе проводилось 07.07.2015 года в 15-00 часов по адресу: </w:t>
      </w:r>
      <w:r>
        <w:rPr/>
        <w:t>ст. Полтавская Красноармейского района Краснодарского края       ул. Красная 120, зал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</w:rPr>
        <w:t xml:space="preserve">7 </w:t>
      </w:r>
      <w:r>
        <w:rPr>
          <w:b w:val="false"/>
          <w:caps w:val="false"/>
          <w:smallCaps w:val="false"/>
          <w:sz w:val="24"/>
          <w:szCs w:val="24"/>
        </w:rPr>
        <w:t>членов. Заседание проводится в присутствии 5 членов комиссии. Кворум имеется. Комиссия правомочн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 участие в конкурсе подано 3 конверта с заявками участников.</w:t>
      </w:r>
    </w:p>
    <w:p>
      <w:pPr>
        <w:pStyle w:val="TextBodyIndent"/>
        <w:ind w:left="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/>
        <w:t>ст. Полтавская, угол ул. Центральной и ул. Зелёной,</w:t>
      </w:r>
      <w:r>
        <w:rPr>
          <w:lang w:val="en-US" w:eastAsia="en-US"/>
        </w:rPr>
        <w:t xml:space="preserve"> Красноармейского района Краснодарского края с ма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- безалкогольные прохладительные напитки,  на розли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1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2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/>
        <w:t>ст. Полтавская, улица Красная, 154 (территория, прилегающая к ЗАГС)</w:t>
      </w:r>
      <w:r>
        <w:rPr>
          <w:lang w:val="en-US" w:eastAsia="en-US"/>
        </w:rPr>
        <w:t xml:space="preserve"> с ма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- безалкогольные прохладительные напитки,  на розли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1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3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Краснодарский край, Красноармейский район, </w:t>
      </w:r>
      <w:r>
        <w:rPr/>
        <w:t>ст. Полтавская, ул. Ковтюха, территория, прилегающая  к входу торгового комплекса Полтавского сельпо)</w:t>
      </w:r>
      <w:r>
        <w:rPr>
          <w:lang w:val="en-US" w:eastAsia="en-US"/>
        </w:rPr>
        <w:t xml:space="preserve"> с ма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- безалкогольные прохладительные напитки,  на розли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1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 w:eastAsia="en-US"/>
        </w:rPr>
        <w:t>Лот № 4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Краснодарский край, Красноармейский район, </w:t>
      </w:r>
      <w:r>
        <w:rPr/>
        <w:t>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</w:t>
      </w:r>
      <w:r>
        <w:rPr>
          <w:lang w:val="en-US" w:eastAsia="en-US"/>
        </w:rPr>
        <w:t xml:space="preserve"> с ма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- безалкогольные прохладительные напитки,  на розли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1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5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Краснодарский край, Красноармейский район, </w:t>
      </w:r>
      <w:r>
        <w:rPr/>
        <w:t>ст. Полтавская, ул. Таманская, подъезд к МДОУ № 2</w:t>
      </w:r>
      <w:r>
        <w:rPr>
          <w:lang w:val="en-US" w:eastAsia="en-US"/>
        </w:rPr>
        <w:t xml:space="preserve"> с ма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- безалкогольные прохладительные напитки,  на розли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1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6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/>
        <w:t>ст. Полтавская, угол ул. Центральной и ул. Зелёной,</w:t>
      </w:r>
      <w:r>
        <w:rPr>
          <w:lang w:val="en-US" w:eastAsia="en-US"/>
        </w:rPr>
        <w:t xml:space="preserve"> Красноармейского района Краснодарского края с июл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</w:t>
      </w:r>
    </w:p>
    <w:p>
      <w:pPr>
        <w:pStyle w:val="Normal"/>
        <w:jc w:val="both"/>
        <w:rPr/>
      </w:pPr>
      <w:r>
        <w:rPr>
          <w:lang w:val="en-US" w:eastAsia="en-US"/>
        </w:rPr>
        <w:t>Начальная цена лота, руб. с учётом НДС: 4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7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/>
        <w:t xml:space="preserve"> Краснодарский край, Красноармейский район, ст. Полтавская, проезд к территории автокассы</w:t>
      </w:r>
      <w:r>
        <w:rPr>
          <w:lang w:val="en-US" w:eastAsia="en-US"/>
        </w:rPr>
        <w:t xml:space="preserve"> с июл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4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8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/>
        <w:t xml:space="preserve"> Краснодарский край, Красноармейский район, ст. Полтавская, ул. М.Горького, 197, территория, прилегающая к магазину «Ирина»</w:t>
      </w:r>
      <w:r>
        <w:rPr>
          <w:lang w:val="en-US" w:eastAsia="en-US"/>
        </w:rPr>
        <w:t xml:space="preserve"> с июл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4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9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/>
        <w:t xml:space="preserve"> Краснодарский край, Красноармейский район, ст. Полтавская, ул. Таманская, подъезд к МДОУ № 2</w:t>
      </w:r>
      <w:r>
        <w:rPr>
          <w:lang w:val="en-US" w:eastAsia="en-US"/>
        </w:rPr>
        <w:t xml:space="preserve"> с июля по октябрь 2015 года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4500,00 рублей (ежемесячн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1 - Индивидуальный  предприниматель Пеньевская Вера Владимиров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. Полтавская, ул. Просвещения, 40 кв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Лот № 10</w:t>
      </w:r>
      <w:r>
        <w:rPr>
          <w:lang w:val="en-US" w:eastAsia="en-US"/>
        </w:rPr>
        <w:t xml:space="preserve"> Предмет конкурса: предоставление права на размещение нестационарнх торговых объектов по адресу:</w:t>
      </w:r>
      <w:r>
        <w:rPr/>
        <w:t xml:space="preserve"> Краснодарский край, Красноармейский район, ст. Полтавская, ул. Красная, между домом № 110 и № 112</w:t>
      </w:r>
      <w:r>
        <w:rPr>
          <w:lang w:val="en-US" w:eastAsia="en-US"/>
        </w:rPr>
        <w:t xml:space="preserve"> на 11 месяцев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– продажа молочной продукции (молоко, кефир, сливочное масло, сыры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3750,00 рублей (ежемесячно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ка № 1 – Общество с ограниченной ответственностью Агрофирма «Приволь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раснодарский край, г. Славянск-на-Кубани, ул. Колхозная, 2-Б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выписки из Единор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Заседание окончено 7 июля 2015 года в 15 часов 20 минут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.</w:t>
      </w:r>
    </w:p>
    <w:p>
      <w:pPr>
        <w:pStyle w:val="Normal"/>
        <w:jc w:val="center"/>
        <w:rPr/>
      </w:pPr>
      <w:r>
        <w:rPr/>
        <w:t>Протокол подписан всеми присутствующими на заседании членами конкурсной комисс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Ле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е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учер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алуш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Бы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6:00Z</dcterms:created>
  <dc:creator>kuzmenko</dc:creator>
  <dc:description/>
  <cp:keywords/>
  <dc:language>en-US</dc:language>
  <cp:lastModifiedBy>Пользователь</cp:lastModifiedBy>
  <cp:lastPrinted>2015-07-16T11:47:00Z</cp:lastPrinted>
  <dcterms:modified xsi:type="dcterms:W3CDTF">2015-07-16T08:00:00Z</dcterms:modified>
  <cp:revision>11</cp:revision>
  <dc:subject/>
  <dc:title/>
</cp:coreProperties>
</file>