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а правонарушений  в 2012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b w:val="false"/>
          <w:sz w:val="28"/>
          <w:szCs w:val="28"/>
        </w:rPr>
        <w:t>Важной темой в наше время остается профилактика правонарушений среди несовершеннолетних и охрана общественного порядка на территории станицы Полтавской.</w:t>
      </w:r>
      <w:r>
        <w:rPr>
          <w:sz w:val="28"/>
          <w:szCs w:val="28"/>
        </w:rPr>
        <w:t xml:space="preserve"> </w:t>
      </w:r>
    </w:p>
    <w:p>
      <w:pPr>
        <w:pStyle w:val="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12 месяцев 2012 года на территории Полтавского сельского поселения совершено 346 преступлений (АППГ 402). </w:t>
      </w:r>
    </w:p>
    <w:p>
      <w:pPr>
        <w:pStyle w:val="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езультате принятых мер профилактического характера (Советы профилактики, антинаркотические комиссии) по итогам 12 месяцев 2012 года удалось добиться общего снижения количества преступлений, совершенных:</w:t>
      </w:r>
    </w:p>
    <w:p>
      <w:pPr>
        <w:pStyle w:val="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состоянии наркотического опьянения, в отчетном периоде не совершено (АППГ 2),</w:t>
      </w:r>
    </w:p>
    <w:p>
      <w:pPr>
        <w:pStyle w:val="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состоянии алкогольного опьянения совершено 37 преступлений (АППГ 47),</w:t>
      </w:r>
    </w:p>
    <w:p>
      <w:pPr>
        <w:pStyle w:val="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лицами без постоянного источника доходов 57 преступлений (АППГ 86),</w:t>
      </w:r>
    </w:p>
    <w:p>
      <w:pPr>
        <w:pStyle w:val="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лицами, ранее совершавшими 64 преступления (АППГ 78),</w:t>
      </w:r>
    </w:p>
    <w:p>
      <w:pPr>
        <w:pStyle w:val="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нее судимыми 35 (АППГ 43),</w:t>
      </w:r>
    </w:p>
    <w:p>
      <w:pPr>
        <w:pStyle w:val="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вершенные женщинами 23 (АППГ 92),</w:t>
      </w:r>
    </w:p>
    <w:p>
      <w:pPr>
        <w:pStyle w:val="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вершенные безработными 6 (АППГ 8).</w:t>
      </w:r>
    </w:p>
    <w:p>
      <w:pPr>
        <w:pStyle w:val="2"/>
        <w:spacing w:lineRule="auto" w:line="240"/>
        <w:rPr/>
      </w:pPr>
      <w:r>
        <w:rPr>
          <w:b w:val="false"/>
          <w:sz w:val="28"/>
          <w:szCs w:val="28"/>
        </w:rPr>
        <w:t>И хотя наметилась тенденция к снижению по сравнению с аналогичным периодом прошлого года на 56 преступлений (в 2011 г. – 402 преступления)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всё же вызывает тревогу рост  преступлений по таким категориям как:</w:t>
      </w:r>
    </w:p>
    <w:p>
      <w:pPr>
        <w:pStyle w:val="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бийство или причинение смерти по неосторожности +5 (АППГ 1)</w:t>
      </w:r>
    </w:p>
    <w:p>
      <w:pPr>
        <w:pStyle w:val="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гроза убийством  + 15 (АППГ 8)</w:t>
      </w:r>
    </w:p>
    <w:p>
      <w:pPr>
        <w:pStyle w:val="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преступления совершенные несовершеннолетними – 9 (АППГ 2), рост составил 350 %.</w:t>
      </w:r>
      <w:r>
        <w:rPr/>
        <w:t xml:space="preserve"> </w:t>
      </w:r>
      <w:r>
        <w:rPr>
          <w:b w:val="false"/>
          <w:sz w:val="28"/>
          <w:szCs w:val="28"/>
        </w:rPr>
        <w:t>Это свидетельствует о том, что здесь у нас имеется пробел в работе.</w:t>
      </w:r>
      <w:r>
        <w:rPr/>
        <w:t xml:space="preserve"> </w:t>
      </w:r>
      <w:r>
        <w:rPr>
          <w:b w:val="false"/>
          <w:sz w:val="28"/>
          <w:szCs w:val="28"/>
        </w:rPr>
        <w:t>При этом надо понимать, что неблагополучное положение в молодёжной среде определяет негативную динамику развития ситуации на предстоящее десятилетие. Без знания и понимания причин совершения правонарушений подростками, полной самоотдачи ответственных работников администрации Полтавского сельского поселения, общественности, непосредственно работающих с детьми и молодёжью, нельзя продвинуться вперёд в решении данной проблемы.</w:t>
      </w:r>
    </w:p>
    <w:p>
      <w:pPr>
        <w:pStyle w:val="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состоянию на 1 января 2013 года освободилось из мест лишения свободы 28 человек, которые прибыли на постоянное место жительства в станицу Полтавскую. В 2011 году освободились 39 человек.</w:t>
      </w:r>
      <w:r>
        <w:rPr/>
        <w:t xml:space="preserve"> </w:t>
      </w:r>
      <w:r>
        <w:rPr>
          <w:b w:val="false"/>
          <w:sz w:val="28"/>
          <w:szCs w:val="28"/>
        </w:rPr>
        <w:t>Мы приглашаем этих людей на заседания Совета профилактики, оказываем содействие в дальнейшем жизнеустройстве, и, прежде всего, в трудоустройстве. Однако, значительная их часть предоставлена самим себе, вокруг них образуется враждебная среда. В итоге, они вновь совершают преступления в течении первого года после прибытия из мест заключения.</w:t>
      </w:r>
    </w:p>
    <w:p>
      <w:pPr>
        <w:pStyle w:val="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ужба УУП ОМВД России по Красноармейскому району не в полной мере обеспечивает даже явку ранее судимых на заседания Совета профилактики, не говоря уже о системной работе с данной категорией.</w:t>
      </w:r>
    </w:p>
    <w:p>
      <w:pPr>
        <w:pStyle w:val="2"/>
        <w:spacing w:lineRule="auto" w:line="240"/>
        <w:rPr/>
      </w:pPr>
      <w:r>
        <w:rPr>
          <w:b w:val="false"/>
          <w:sz w:val="28"/>
          <w:szCs w:val="28"/>
        </w:rPr>
        <w:t>Важным направлением является профилактическая работа среди молодёжи. Мы работаем в тесном взаимодействии с отделом по делам молодёжи администрации МО Красноармейский район, ОПДН, образовательными учреждениями, в том числе по реализации Закона № 1539 и Закона № 1267 (охрана общественного порядка). В 2012 году на территории Полтавского сельского поселения было выявлено 94 несовершеннолетних, нарушивших «детский закон» (в 2011 году – 82 подростка).</w:t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  <w:sz w:val="28"/>
          <w:szCs w:val="28"/>
        </w:rPr>
        <w:t>Ещё одним важным направлением в работе по профилактике правонарушений является привлечение к охране правопорядка граждан и общественных организаций. Чем больше людей будет включаться в эту работу, тем успешнее она будет. Добровольные помощники способны не только снизить уровень преступности на улицах и в жилом секторе, но и заниматься её профилактик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рофилактическом учете при администрации Полтавского сельского поселения состоит 10 несовершеннолетних (2 девочки и 8 мальчиков) и 21 семья, находящихся в социально-опасном полож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2 году лишено родительских прав 4 родителя и 1 мать ограничена в родительских правах на 6 месяцев (в 2011 году лишено родительских прав -  5 родителей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дано разрешений несовершеннолетним о регистрации брака – 3 (в 2011 году – 10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/>
      <w:ind w:firstLine="902"/>
      <w:jc w:val="both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6:18:00Z</dcterms:created>
  <dc:creator>Наталья</dc:creator>
  <dc:description/>
  <cp:keywords/>
  <dc:language>en-US</dc:language>
  <cp:lastModifiedBy>Администратор</cp:lastModifiedBy>
  <cp:lastPrinted>2013-02-05T07:51:00Z</cp:lastPrinted>
  <dcterms:modified xsi:type="dcterms:W3CDTF">2013-03-09T16:18:00Z</dcterms:modified>
  <cp:revision>2</cp:revision>
  <dc:subject/>
  <dc:title>Профилактика правонарушений  в 2012 году </dc:title>
</cp:coreProperties>
</file>