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профилактики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е правонарушений и преступлений уделяется немалое внимание. Проводятся заседания Советов профилактики два раза в месяц, антинаркотической комиссии 1 раз в два месяца. В состав Совета профилактики входят представители различных органов системы профилактики: социальная защита населения, центр занятости населения, сотрудники ОМВД России по Красноармейскому району, депутаты Совета Полтавского сельского поселения, почетные жители станицы Полтавской, представители Полтавск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ях Совета профилактики заслушиваются граждане, состоящие на профилактическом учете в ОМВД (различные категории), граждане, нарушающие общественный порядок. А также рассматриваются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О состоянии детской преступности на территории Полтавского сельского поселения ежемесячно;</w:t>
      </w:r>
    </w:p>
    <w:p>
      <w:pPr>
        <w:pStyle w:val="Normal"/>
        <w:jc w:val="both"/>
        <w:rPr/>
      </w:pPr>
      <w:r>
        <w:rPr>
          <w:sz w:val="28"/>
          <w:szCs w:val="28"/>
        </w:rPr>
        <w:t>2. о состоянии общественной безопасности на территории Полтавского сельского поселения ежемеся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работе председателей ТОС и взаимодействии с УУП и инспекторами ПДН Отдела МВД России по Красноармей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рофилактической беседы с лицами, состоящими на учете в уголовно-исполнительной инспекции № 46 Красноарм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работе по выявлению и профилактическому воздействию лиц, нарушающих общественный порядок и общественную безопасность, допускающих правонарушения в сфере семейно-бытовых отношений и других граждан, склонных к противоправным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всего проведено заседаний Совета профилактики – 22, рассмотрено всего граждан – 118, из них состоящих на профилактическом учете в ОМВД России по красноармейскому району – 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лтавского сельского поселения в 2014 году зарегистрировано 353 преступления, что на 6 преступлений меньше аналогичного периода (АППГ 359), но не утешительно, что 13,3 преступления приходится на 1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в отчетном периоде наибольшее число тяжких  преступлений было совершено по таким статьям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158 (кража) – 124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111 (умышленное причинение вреда здоровью) – 34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119 (угроза убийством) – 23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105 (убийство или причинение смерти по неосторожности) – 3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овершены преступления по таким категориям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й – 6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беж – 3 пре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инии НОН – 16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– 160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в нас самих. Проходим мимо и делаем вид, что не замечаем, как продают спиртные напитки и сигареты детям, ломают деревья, скамейки, бросают мусор и это будет вечно пока мы не убьём в себе «ген равнодуш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3:00Z</dcterms:created>
  <dc:creator>Наталья</dc:creator>
  <dc:description/>
  <cp:keywords/>
  <dc:language>en-US</dc:language>
  <cp:lastModifiedBy>Наталья</cp:lastModifiedBy>
  <cp:lastPrinted>2015-01-23T11:12:00Z</cp:lastPrinted>
  <dcterms:modified xsi:type="dcterms:W3CDTF">2015-01-28T06:14:00Z</dcterms:modified>
  <cp:revision>10</cp:revision>
  <dc:subject/>
  <dc:title/>
</cp:coreProperties>
</file>