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та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сноармейск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/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3.2013                                                                                                 </w:t>
      </w:r>
    </w:p>
    <w:p>
      <w:pPr>
        <w:pStyle w:val="Constitle"/>
        <w:shd w:fill="FFFFFF" w:val="clear"/>
        <w:ind w:firstLine="5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Constitle"/>
        <w:shd w:fill="FFFFFF" w:val="clear"/>
        <w:ind w:firstLine="5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таница Полтавская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внесении изменений и дополнений в решение Совета Полтавского   сельского поселения Красноарм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shd w:fill="FFFFFF" w:val="clear"/>
        <w:ind w:right="-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2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нести изменения в решение Совета Полтавского сельского поселения  Красноармейского района № 48/2 от 14.12.2012 года « О бюджете Полтавского сельского поселения Красноармейского района на 2013 год».</w:t>
      </w:r>
    </w:p>
    <w:p>
      <w:pPr>
        <w:pStyle w:val="2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          В статье 1, пункте 1, подпункте 1после слов «общий объем доходов в сумме» цифры «65100,6» заменить цифрами «65170,6» , в статье 1, пункте 1, подпункте 2 после слов  «общий объем расходов в сумме» цифры  «68208,6» заменить цифрами «68278,6».</w:t>
      </w:r>
    </w:p>
    <w:p>
      <w:pPr>
        <w:pStyle w:val="2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          Приложения 1,2,3,4,5,6,7 к решению Совета Полтавского сельского поселения Красноармейского района от 14.12.2012 года  № 48/2  дополнить,  изменить и изложить в новой редакции.</w:t>
      </w:r>
    </w:p>
    <w:p>
      <w:pPr>
        <w:pStyle w:val="2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.          Контроль 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4:00Z</dcterms:created>
  <dc:creator>USER</dc:creator>
  <dc:description/>
  <cp:keywords/>
  <dc:language>en-US</dc:language>
  <cp:lastModifiedBy>USER</cp:lastModifiedBy>
  <dcterms:modified xsi:type="dcterms:W3CDTF">2014-09-05T05:24:00Z</dcterms:modified>
  <cp:revision>1</cp:revision>
  <dc:subject/>
  <dc:title>СОВЕТ</dc:title>
</cp:coreProperties>
</file>