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ВЕТ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лтавского сельского поселения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расноармейского района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ЕШЕНИЕ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ЕКТ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/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28.03.2013                                                                                                 </w:t>
      </w:r>
    </w:p>
    <w:p>
      <w:pPr>
        <w:pStyle w:val="Constitle"/>
        <w:shd w:fill="FFFFFF" w:val="clear"/>
        <w:ind w:firstLine="5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 </w:t>
      </w:r>
    </w:p>
    <w:p>
      <w:pPr>
        <w:pStyle w:val="Constitle"/>
        <w:shd w:fill="FFFFFF" w:val="clear"/>
        <w:ind w:firstLine="5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ница Полтавская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 приватизации муниципального имущества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соответствии с Федеральным законом от 21 декабря 2001 года  № 178-ФЗ «О приватизации  государственного и муниципального имущества», уставом Полтавского сельского поселения Красноармейского района, Положением «О порядке владения, пользования и распоряжения муниципальным имуществом Полтавского сельского поселения Красноармейского района», утвержденным решением Совета Полтавского сельского поселения от 29 сентября 2010 года № 15\5,  Совет  Полтавского сельского поселения  Красноармейского района РЕШИЛ:</w:t>
      </w:r>
    </w:p>
    <w:p>
      <w:pPr>
        <w:pStyle w:val="Heading"/>
        <w:shd w:fill="FFFFFF" w:val="clear"/>
        <w:ind w:firstLine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1. Провести приватизацию  котельной, Г2Г1Г, общей площадью 134,6 кв.м., находящейся по адресу: Красноармейский район, станица Полтавская, ул. Красная,145/2, с земельным участком общей площадью 1810 кв. м,  кадастровый номер  23:13:0102041:1020, категория земель: земли населенных пунктов – для размещения котельной, находящимся по адресу: Красноармейский район, станица Полтавская, улица Красная, 145/2.</w:t>
      </w:r>
    </w:p>
    <w:p>
      <w:pPr>
        <w:pStyle w:val="Heading"/>
        <w:shd w:fill="FFFFFF" w:val="clear"/>
        <w:ind w:firstLine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2. Отделу по доходам и управлению муниципальным имуществом администрации Полтавского сельского поселения Красноармейского района (Быкова) обеспечить приватизацию котельной с земельным участком, указанной в пункте 1 настоящего решения.</w:t>
      </w:r>
    </w:p>
    <w:p>
      <w:pPr>
        <w:pStyle w:val="Heading"/>
        <w:shd w:fill="FFFFFF" w:val="clear"/>
        <w:ind w:firstLine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3. Условия приватизации:</w:t>
      </w:r>
    </w:p>
    <w:p>
      <w:pPr>
        <w:pStyle w:val="Heading"/>
        <w:shd w:fill="FFFFFF" w:val="clear"/>
        <w:ind w:firstLine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3.1. Способ приватизации: продажа на аукционе, открытом по составу участников и по форме подачи предложений по цене.</w:t>
      </w:r>
    </w:p>
    <w:p>
      <w:pPr>
        <w:pStyle w:val="Heading"/>
        <w:shd w:fill="FFFFFF" w:val="clear"/>
        <w:ind w:firstLine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3.2. Начальная цена котельной с земельным участком установлена на основании отчета Торгово-промышленной палаты Красноармейского района Краснодарского края от 15 февраля 2013 года № 0702-Н «Об определении рыночной стоимости здания котельной, с земельным участком» в размере 2204000,0 (Два миллиона двести четыре тысячи) рублей, в том числе:</w:t>
      </w:r>
    </w:p>
    <w:p>
      <w:pPr>
        <w:pStyle w:val="Normal"/>
        <w:shd w:fill="FFFFFF" w:val="clear"/>
        <w:spacing w:before="280" w:after="280"/>
        <w:ind w:firstLine="99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-  цена котельной, литер Г2Г1Г, общей площадью 134,6 кв.м., находящейся по адресу: Красноармейский район, станица Полтавская, ул. Красная, 145/2, составляет 459000,0 (Четыреста пятьдесят девять тысяч) рублей с учетом НДС 18 %;</w:t>
      </w:r>
    </w:p>
    <w:p>
      <w:pPr>
        <w:pStyle w:val="Normal"/>
        <w:shd w:fill="FFFFFF" w:val="clear"/>
        <w:spacing w:before="280" w:after="280"/>
        <w:ind w:firstLine="99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- цена земельного участка общей площадью 1810 кв.м, с кадастровым номером  23:13:0102041:1020, категория земель: земли населенных пунктов – для размещения котельной, находящейся по адресу: Красноармейский район, станица Полтавская, улица Красная, 145/2, составляет 1745000,0 (Один миллион семьсот сорок пять тысяч) рублей.</w:t>
      </w:r>
    </w:p>
    <w:p>
      <w:pPr>
        <w:pStyle w:val="2"/>
        <w:shd w:fill="FFFFFF" w:val="clear"/>
        <w:ind w:firstLine="9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3.3. Определить размер задатка для участия в аукционе в размере 10 % от начальной стоимости имущества.</w:t>
      </w:r>
    </w:p>
    <w:p>
      <w:pPr>
        <w:pStyle w:val="2"/>
        <w:shd w:fill="FFFFFF" w:val="clear"/>
        <w:ind w:firstLine="9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3.4. Определить шаг аукциона равным 5 (пяти) процентам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.5. Определить обязательное условие аукциона: победитель аукциона обязан в срок  не ранее чем через десять рабочих дней со дня размещения протокола об итогах проведения продажи муниципального имущества на сайтах в сети "Интернет", заключить договор купли - продажи имущества указанного в пункте 1 настоящего решения, а также обязан возместить в пятидневный срок затраты, понесенные на проведение торгов. Победитель аукциона обязан полностью заплатить стоимость имущества не позднее десяти дней с даты подписания  договора купли – продажи и представить договор на государственную регистрацию перехода права собственности.</w:t>
      </w:r>
    </w:p>
    <w:p>
      <w:pPr>
        <w:pStyle w:val="2"/>
        <w:shd w:fill="FFFFFF" w:val="clear"/>
        <w:ind w:firstLine="9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3.6. Признать победителем аукциона участника, предложившего наибольшую цену, при условии выполнения таким победителем обязательных условий аукциона.</w:t>
      </w:r>
    </w:p>
    <w:p>
      <w:pPr>
        <w:pStyle w:val="2"/>
        <w:shd w:fill="FFFFFF" w:val="clear"/>
        <w:ind w:firstLine="90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4. Контроль за выполнением настоящего решения возложить на  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5. Настоящее решение вступает в силу со дня его при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21:00Z</dcterms:created>
  <dc:creator>USER</dc:creator>
  <dc:description/>
  <cp:keywords/>
  <dc:language>en-US</dc:language>
  <cp:lastModifiedBy>USER</cp:lastModifiedBy>
  <dcterms:modified xsi:type="dcterms:W3CDTF">2014-09-05T05:21:00Z</dcterms:modified>
  <cp:revision>1</cp:revision>
  <dc:subject/>
  <dc:title>СОВЕТ</dc:title>
</cp:coreProperties>
</file>