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та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сноармей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/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3.2013                                                                                                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ница Полтавская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тверждении программы приватизации объектов недвижимости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ходящихся в муниципальной собствен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та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армейского района на 2013 год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В целях мобилизации доходов в бюджет Полтавского сельского поселения Красноармейского района, оптимизации использования муниципального имущества, недопущения его ухудшения, а также снижения бремени расходов по содержанию объектов муниципальной собственности, руководствуясь Федеральным законом от 21 декабря 2001 года 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  от 29 сентября 2010 года № 15\5,  Совет Полтавского сельского поселения Красноармейского района РЕШИЛ: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ограмму приватизации объектов муниципальной собственности Полтавского сельского поселения Красноармейского района на 2013 год (приложение № 1)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Утвердить перечень имущества, находящегося в муниципальной собственности Полтавского сельского поселения Красноармейского района, подлежащего приватизации в 2013 году (приложение №  2)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 Настоящее решение обнародовать в установленном порядке.</w:t>
      </w:r>
    </w:p>
    <w:p>
      <w:pPr>
        <w:pStyle w:val="2"/>
        <w:shd w:fill="FFFFFF" w:val="clear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Настоящее 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9:00Z</dcterms:created>
  <dc:creator>USER</dc:creator>
  <dc:description/>
  <cp:keywords/>
  <dc:language>en-US</dc:language>
  <cp:lastModifiedBy>USER</cp:lastModifiedBy>
  <dcterms:modified xsi:type="dcterms:W3CDTF">2014-09-05T05:19:00Z</dcterms:modified>
  <cp:revision>1</cp:revision>
  <dc:subject/>
  <dc:title>СОВЕТ</dc:title>
</cp:coreProperties>
</file>