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3.10.2014                                                                                             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имущества, перечня земельных участков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безвозмездно принимаемых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В соответствии  с Гражданским кодексом Российской Федерации, статьей 50 Федерального закона от 6 октября 2003 года № 131-ФЗ «Об общих принципах организации местного самоуправления в Российской Федерации»,  Положением «О порядке владения, пользования и распоряжения муниципальным имуществом Полтавского сельского поселения Красноармейского района», утвержденным решением Совета Полтавского сельского поселения  от 29 сентября 2010 года № 15\5, на основании решения Совета муниципального образования Красноармейский район от 24 сентября 2014 года № 74/3 «Об утверждении перечня имущества, перечней земельных участков, безвозмездно передаваемых в муниципальную собственность сельских поселений Красноармейского района», Совет Полтавского сельского поселения Красноармейского района  РЕШИЛ: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е № 1).</w:t>
      </w:r>
    </w:p>
    <w:p>
      <w:pPr>
        <w:pStyle w:val="31"/>
        <w:ind w:firstLine="851"/>
        <w:jc w:val="both"/>
        <w:rPr/>
      </w:pPr>
      <w:r>
        <w:rPr>
          <w:sz w:val="28"/>
          <w:szCs w:val="28"/>
        </w:rPr>
        <w:t>2. Утвердить перечень земельных участков, безвозмездно принимаемых в муниципальную собственность Полтавского сельского поселения Красноармейского района (приложение № 2).</w:t>
      </w:r>
    </w:p>
    <w:p>
      <w:pPr>
        <w:pStyle w:val="2"/>
        <w:ind w:left="0" w:firstLine="902"/>
        <w:rPr/>
      </w:pPr>
      <w:r>
        <w:rPr/>
        <w:t xml:space="preserve">3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Олефиренко).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Б.П. Митников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 №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28"/>
        <w:gridCol w:w="34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лиграфическая продукция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Юридический адрес, мест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ждения имущества </w:t>
            </w:r>
          </w:p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/>
              <w:t xml:space="preserve">(характеристика движимого имущества)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пособие «Российский патриотизм: проблемы, решения, выводы» вып. 1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«Российский патриотизм: проблемы, решения, выводы» вып. 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«Российский патриотизм: проблемы, решения, выводы» вып. 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«Российский патриотизм: проблемы, решения, выводы» вып. 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эк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экз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 года </w:t>
      </w:r>
      <w:r>
        <w:rPr>
          <w:sz w:val="28"/>
        </w:rPr>
        <w:t>№ ___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безвозмездно принимаем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26"/>
        <w:gridCol w:w="2693"/>
        <w:gridCol w:w="1276"/>
        <w:gridCol w:w="1274"/>
        <w:gridCol w:w="18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sz w:val="24"/>
                <w:szCs w:val="24"/>
              </w:rPr>
            </w:pPr>
            <w:r>
              <w:rPr/>
              <w:t>Разрешенное использо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2001: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станица Полтавская, северная окраина станицы Полта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бищ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1002: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Полтавское сельское поселение, станица Полтавская, ул. Рабочая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пастбищ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7001: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Полтавское сельское поселение, станица Полтавская, ул. Элеваторная,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ельскохозяйственного использования - культурное пастбищ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000000:5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станица Полтавская, 50 м на запад от ориентира ул. Казачь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культурного пастбищ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57:00Z</dcterms:created>
  <dc:creator>123</dc:creator>
  <dc:description/>
  <cp:keywords/>
  <dc:language>en-US</dc:language>
  <cp:lastModifiedBy>Пользователь</cp:lastModifiedBy>
  <cp:lastPrinted>2014-02-17T16:32:00Z</cp:lastPrinted>
  <dcterms:modified xsi:type="dcterms:W3CDTF">2014-10-15T07:18:00Z</dcterms:modified>
  <cp:revision>62</cp:revision>
  <dc:subject/>
  <dc:title>                                         РОССИЙСКАЯ      ФЕДЕРАЦИЯ</dc:title>
</cp:coreProperties>
</file>