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2.2014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30 декабря 2013 года № 62/9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7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8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4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5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6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года </w:t>
      </w:r>
      <w:r>
        <w:rPr>
          <w:sz w:val="28"/>
        </w:rPr>
        <w:t>№ 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7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18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года </w:t>
      </w:r>
      <w:r>
        <w:rPr>
          <w:sz w:val="28"/>
        </w:rPr>
        <w:t>№ 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му сельскому поселению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удотворных икон. Сост. Евстегнее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братушек. Калинник 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. Шмелев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наменем Врангеля. Калинник 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святыни. От Святой земли до России. Прокофьева, Сост. Гриценк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Сергий Радонежский. Зайцев Б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воины. Сост. Князев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. Салтыков-Щедрин М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и речи. Митрополит Исидор (Кириченк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те делать добрые дела. Сб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Полтавского сельского поселения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перечня имущества, безвозмезд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 Полтавского</w:t>
      </w:r>
    </w:p>
    <w:p>
      <w:pPr>
        <w:pStyle w:val="Heading2"/>
        <w:ind w:left="0" w:firstLine="851"/>
        <w:jc w:val="center"/>
        <w:rPr/>
      </w:pPr>
      <w:r>
        <w:rPr>
          <w:sz w:val="28"/>
          <w:szCs w:val="28"/>
        </w:rPr>
        <w:t>сельского поселения Красноармейского района»</w:t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по дох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правлению муниципальным имуще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согласов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    С.Ф. Олефиренко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Д.А. Тру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Пользователь</cp:lastModifiedBy>
  <cp:lastPrinted>2014-02-17T16:32:00Z</cp:lastPrinted>
  <dcterms:modified xsi:type="dcterms:W3CDTF">2014-02-17T12:34:00Z</dcterms:modified>
  <cp:revision>56</cp:revision>
  <dc:subject/>
  <dc:title>                                         РОССИЙСКАЯ      ФЕДЕРАЦИЯ</dc:title>
</cp:coreProperties>
</file>