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9.2014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августа 2013 года № 73/4 «Об утверждении перечня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 Екатерины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й радости сияние. Мирошникова 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ина духовной мудрости. Нестеров 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жизнь Кубани в 20 ве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А.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/>
            </w:pPr>
            <w:r>
              <w:rPr>
                <w:sz w:val="24"/>
                <w:szCs w:val="24"/>
              </w:rPr>
              <w:t>Не то мира сего. Рассказы о святых. Сбор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 для Марии. Святые женщины. Сборни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/>
            </w:pPr>
            <w:r>
              <w:rPr>
                <w:sz w:val="24"/>
                <w:szCs w:val="24"/>
              </w:rPr>
              <w:t>Происхождение казачьего выборного духовенства Черноморья. Щербина Ф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Российской империи. Сборник. Д.Мерц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года </w:t>
      </w:r>
      <w:r>
        <w:rPr>
          <w:sz w:val="28"/>
        </w:rPr>
        <w:t>№ 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ое море. Зуев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ы большого Черноморского казачьего войска. Короленко 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Екатерина. Алексеев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2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 3-4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о боевых действиях и участие в отечественной войне 1812 г. Кияшко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России. Афонькин С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истианства. Деревенский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усеница ходила в театр. Мирошникова 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сказы. Поп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и парки Кубани. Плотников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по имени Ан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убеже земли и моря: берега Кубани и мирового океана. Пешков В.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е казаки. Короленко 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квы до Бер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амони до Сочи. Банников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убанских писателей дл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Кавказа. Кулик Т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против! Новожилова 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. Учебник 1 кл. Еременко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ое о школе (Библиотека школьн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года </w:t>
      </w:r>
      <w:r>
        <w:rPr>
          <w:sz w:val="28"/>
        </w:rPr>
        <w:t>№ 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му сельскому поселению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7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ы бывшего Черноморского казачьего войска. Короленко 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рапсодия. Мартыновский А. 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1939 – 1941гг. Первенцев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1941 – 1945 гг. Первенцев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Лукоморью. Веленгурнн 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 кубанского казака и джигита Ф.И.Елисеева. Корсакова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о боевых действиях и участие в Отечественной войне 1812 г. Кияшко Н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 по истории Северо – Восточного побережья. Короленко 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ны твои читая между строк. Горобец А.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 №34. От лучины до пришельцев Гречко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синие ночи. Хохлов С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сказы. Попов В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ое казачье войско. Ратушняк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парки Кубани. Плотников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по имени Ана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ейтенант. Гранин 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Великой Отечественной войны. Ярешко А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ый разговор. Василинина Н.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беже земли и моря: берега Кубани и мирового океана. Пешков 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оссийской импер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вожди Земли русс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а! Светлое имя. Неподоба В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амони до Сочи. Банников А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Кавказа. Кулик 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органов системы пищеварения. Коротько Г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Полтавского сельского поселения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перечня имущества, безвозмезд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 Полтавского</w:t>
      </w:r>
    </w:p>
    <w:p>
      <w:pPr>
        <w:pStyle w:val="Heading2"/>
        <w:ind w:left="0" w:firstLine="851"/>
        <w:jc w:val="center"/>
        <w:rPr/>
      </w:pPr>
      <w:r>
        <w:rPr>
          <w:sz w:val="28"/>
          <w:szCs w:val="28"/>
        </w:rPr>
        <w:t>сельского поселения Красноармейского района»</w:t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по дох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правлению муниципальным имуще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    С.Ф. Олефиренко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Пользователь</cp:lastModifiedBy>
  <cp:lastPrinted>2014-02-17T16:32:00Z</cp:lastPrinted>
  <dcterms:modified xsi:type="dcterms:W3CDTF">2014-09-19T10:54:00Z</dcterms:modified>
  <cp:revision>58</cp:revision>
  <dc:subject/>
  <dc:title>                                         РОССИЙСКАЯ      ФЕДЕРАЦИЯ</dc:title>
</cp:coreProperties>
</file>